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ind w:left="3540" w:firstLine="709"/>
        <w:jc w:val="center"/>
        <w:rPr/>
      </w:pPr>
      <w:r>
        <w:rPr/>
        <w:t>к Постановлению Президиума</w:t>
      </w:r>
    </w:p>
    <w:p>
      <w:pPr>
        <w:pStyle w:val="Normal"/>
        <w:ind w:left="3540" w:firstLine="709"/>
        <w:jc w:val="center"/>
        <w:rPr/>
      </w:pPr>
      <w:r>
        <w:rPr/>
        <w:t>Сахалинского областного союза</w:t>
      </w:r>
    </w:p>
    <w:p>
      <w:pPr>
        <w:pStyle w:val="Normal"/>
        <w:ind w:left="3540" w:firstLine="709"/>
        <w:jc w:val="center"/>
        <w:rPr/>
      </w:pPr>
      <w:r>
        <w:rPr/>
        <w:t>организаций профсоюзов</w:t>
      </w:r>
    </w:p>
    <w:p>
      <w:pPr>
        <w:pStyle w:val="Normal"/>
        <w:ind w:left="3540" w:firstLine="709"/>
        <w:jc w:val="center"/>
        <w:rPr/>
      </w:pPr>
      <w:r>
        <w:rPr/>
        <w:t>от 28 марта 2025 года № 2-5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  <w:br/>
        <w:t>о технической инспекции труда</w:t>
      </w:r>
    </w:p>
    <w:p>
      <w:pPr>
        <w:pStyle w:val="Normal"/>
        <w:numPr>
          <w:ilvl w:val="0"/>
          <w:numId w:val="3"/>
        </w:numPr>
        <w:spacing w:lineRule="auto" w:line="268" w:before="0" w:after="214"/>
        <w:ind w:left="1021" w:right="43" w:hanging="254"/>
        <w:jc w:val="both"/>
        <w:rPr/>
      </w:pPr>
      <w:r>
        <w:rPr/>
        <w:t>Общие положения</w:t>
      </w:r>
    </w:p>
    <w:p>
      <w:pPr>
        <w:pStyle w:val="Normal"/>
        <w:spacing w:before="0" w:after="40"/>
        <w:ind w:left="33" w:right="43" w:firstLine="675"/>
        <w:jc w:val="both"/>
        <w:rPr/>
      </w:pPr>
      <w:r>
        <w:rPr/>
        <w:t>1.1. Положение о технической инспекции труда</w:t>
      </w:r>
      <w:r>
        <w:rPr>
          <w:rStyle w:val="FootnoteCharacters"/>
          <w:rStyle w:val="FootnoteAnchor"/>
        </w:rPr>
        <w:footnoteReference w:id="2"/>
      </w:r>
      <w:r>
        <w:rPr/>
        <w:t xml:space="preserve"> разработано на основании и в соответствии с Уставом ФНПР, федеральными законами: «Трудовой кодекс Российской Федерации»; «О профессиональных союзах, их правах и гарантиях деятельности»; «Об обязательном социальном страховании от несчастных случаев на производстве и профессиональных заболеваний»; «О специальной оценке условий труда»; «Об охране окружающей среды», а также другими законами и нормативными правовыми актами Российской Федерации.</w:t>
      </w:r>
    </w:p>
    <w:p>
      <w:pPr>
        <w:pStyle w:val="Normal"/>
        <w:spacing w:lineRule="auto" w:line="256"/>
        <w:ind w:left="10" w:right="143" w:firstLine="698"/>
        <w:jc w:val="both"/>
        <w:rPr/>
      </w:pPr>
      <w:r>
        <w:rPr/>
        <w:t>1.2. Положение распространяется на все членские организации ФНПР.</w:t>
      </w:r>
    </w:p>
    <w:p>
      <w:pPr>
        <w:pStyle w:val="Normal"/>
        <w:spacing w:before="0" w:after="58"/>
        <w:ind w:left="33" w:right="43" w:hanging="0"/>
        <w:jc w:val="both"/>
        <w:rPr/>
      </w:pPr>
      <w:r>
        <w:rPr/>
        <w:t xml:space="preserve"> </w:t>
      </w:r>
      <w:r>
        <w:rPr/>
        <w:tab/>
        <w:t>1.3. Положение определяет основные цели, задачи, права и обязанности, организационное строение и организацию деятельности технической инспекции труда.</w:t>
      </w:r>
    </w:p>
    <w:p>
      <w:pPr>
        <w:pStyle w:val="Normal"/>
        <w:spacing w:before="0" w:after="58"/>
        <w:ind w:left="33" w:right="43" w:firstLine="675"/>
        <w:jc w:val="both"/>
        <w:rPr/>
      </w:pPr>
      <w:r>
        <w:rPr/>
        <w:t>1.4. Техническая инспекция труда является уполномоченным представительным органом профсоюзов, объединяемых ФНПР, самостоятельна и независима в своей деятельности и руководствуется нормами Конституции Российской Федерации, законами и иными нормативными правовыми актами Российской Федерации о труде, охране труда и окружающей среды, обязательного социального страхования от несчастных случаев на производстве и профессиональных заболеваний, уставами ФНПР, общероссийских, межрегиональных профсоюзов, территориальных, межрегиональных объединений организаций профсоюзов и настоящим Положением.</w:t>
      </w:r>
    </w:p>
    <w:p>
      <w:pPr>
        <w:pStyle w:val="Normal"/>
        <w:spacing w:before="0" w:after="32"/>
        <w:ind w:left="33" w:right="43" w:firstLine="675"/>
        <w:jc w:val="both"/>
        <w:rPr/>
      </w:pPr>
      <w:r>
        <w:rPr/>
        <w:t>1.5. Техническая инспекция труда работает в непосредственном контакте с выборными органами соответствующих первичных профсоюзных организаций, уполномоченными (доверенными) лицами по охране труда профессиональных союзов, комитетами (комиссиями) по охране труда, общественными союзами, у которых в уставной деятельности отражены вопросы охраны труда и окружающей среды.</w:t>
      </w:r>
    </w:p>
    <w:p>
      <w:pPr>
        <w:pStyle w:val="Normal"/>
        <w:ind w:left="33" w:right="43" w:firstLine="675"/>
        <w:jc w:val="both"/>
        <w:rPr/>
      </w:pPr>
      <w:r>
        <w:rPr/>
        <w:t xml:space="preserve">1.6. Техническая инспекция труда осуществляет свою деятельность во взаимодействии с федеральными органами исполнительной власти, осуществляющими функции по выработке государственной политики, нормативно-правовому регулированию, контролю и надзору в установленной сфере деятельности, органами законодательной власти, правоохранительными органами, территориальными органами федеральных служб и агентств, органами исполнительной власти субъектов Российской Федерации, органами местного самоуправления, органами,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</w:t>
      </w:r>
    </w:p>
    <w:p>
      <w:pPr>
        <w:pStyle w:val="Normal"/>
        <w:ind w:left="33" w:right="43" w:firstLine="675"/>
        <w:jc w:val="both"/>
        <w:rPr/>
      </w:pPr>
      <w:r>
        <w:rPr/>
        <w:t>1.7. На основании и в соответствии с настоящим Положением общероссийские, межрегиональные профсоюзы могут разрабатывать и принимать свои положения о технической инспекции труда, учитывающие отраслевые особенности.</w:t>
      </w:r>
    </w:p>
    <w:p>
      <w:pPr>
        <w:pStyle w:val="Normal"/>
        <w:ind w:left="33" w:right="43" w:firstLine="675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39495</wp:posOffset>
            </wp:positionH>
            <wp:positionV relativeFrom="page">
              <wp:posOffset>3762375</wp:posOffset>
            </wp:positionV>
            <wp:extent cx="6350" cy="6350"/>
            <wp:effectExtent l="0" t="0" r="0" b="0"/>
            <wp:wrapSquare wrapText="bothSides"/>
            <wp:docPr id="2" name="Picture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этом форма 19-ТИ - отчет о работе технического (главного технического) инспектора труда, технических инспекций труда членских организаций ФНПР (приложение № 5 к настоящему Положению) является обязательной и не подлежит изменению. При необходимости проведения дополнительного анализа, а также учета, связанного с осуществлением деятельности по охране труда, в т.ч. профсоюзных активистов, членские организации ФКШР могут, кроме прилагаемой формы 19-ТИ, вводить дополнительную форму отчетности для внутреннего пользования.</w:t>
      </w:r>
    </w:p>
    <w:p>
      <w:pPr>
        <w:pStyle w:val="Normal"/>
        <w:spacing w:before="0" w:after="223"/>
        <w:ind w:left="33" w:right="43" w:firstLine="675"/>
        <w:jc w:val="both"/>
        <w:rPr/>
      </w:pPr>
      <w:r>
        <w:rPr/>
        <w:t>1.8. Технические (главные технические) инспекторы труда имеют удостоверение единого образца, а также используют единые формы 1-ТИ представление, 2-ТИ требование о привлечении к ответственности, З-ТИ требование о приостановке работ и 19-ТИ - отчет о работе технического (главного технического) инспектора труда, технических инспекций труда.</w:t>
      </w:r>
    </w:p>
    <w:p>
      <w:pPr>
        <w:pStyle w:val="Normal"/>
        <w:numPr>
          <w:ilvl w:val="0"/>
          <w:numId w:val="4"/>
        </w:numPr>
        <w:spacing w:lineRule="auto" w:line="268" w:before="0" w:after="222"/>
        <w:ind w:left="1013" w:right="43" w:hanging="274"/>
        <w:jc w:val="both"/>
        <w:rPr/>
      </w:pPr>
      <w:r>
        <w:rPr/>
        <w:t>Цели и задачи технической инспекции труд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технической инспекции труда является обеспечение профсоюзного контроля за соблюдением работодателями и их представителями законодательства об охране труда (включая специальную оценку условий труда), охране окружающей среды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нормы трудового права, а также за выполнением условий коллективных договоров, соглашений в сфере охраны труда на предприятиях, в учреждениях и других организациях независимо от организационно-правовых форм и форм собственности, в которых работают члены профсоюз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деятельности инспекций большую часть проверок должны составлять проверки тематического характер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технической инспекции труд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законных прав и интересов членов профсоюзов в сфере охраны тру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нарушений правил и норм охраны и условий труда на рабочих места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инспекторского контроля, предусмотренных законодательств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соответствующих органов государственной власти фактов нарушений, действий (бездействия) или злоупотреблений в сфере охраны труда для принятия необходимых мер государственного воздействия, в т.ч. превентивного характер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становленном порядке в расследовании несчастных случаев на производстве, анализ их причин, разработка предложений по предупреждению таких случае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ленов профсоюзов информацией по соблюдению положений трудового законодательства и иных нормативных правовых актов, содержащих нормы трудового права в сфере охраны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строение технической инспекции 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хническая инспекция труда подразделяется н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ую инспекцию труда ФНПР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нспекции труда общероссийских, межрегиональных профсоюзов и их территориальных организац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нспекции труда территориальных, межрегиональных объединений организаций профсоюзов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3" w:right="43" w:firstLine="705"/>
        <w:jc w:val="both"/>
        <w:rPr/>
      </w:pPr>
      <w:r>
        <w:rPr/>
        <w:t>Техническая инспекция труда находится в подчинении соответствующих профсоюзных органов, которые самостоятельно принимают решение об организации работы технической инспекции труда, определяют структуру, штатную численность и должностные оклады, другие виды социально-бытового обеспечения, порядок приема их на работу и увольнения, конкретизируют их права и обязанности по осуществлению возложенных на них функций.</w:t>
      </w:r>
    </w:p>
    <w:p>
      <w:pPr>
        <w:pStyle w:val="Normal"/>
        <w:numPr>
          <w:ilvl w:val="1"/>
          <w:numId w:val="2"/>
        </w:numPr>
        <w:spacing w:lineRule="auto" w:line="268" w:before="0" w:after="57"/>
        <w:ind w:left="33" w:right="43" w:firstLine="705"/>
        <w:jc w:val="both"/>
        <w:rPr/>
      </w:pPr>
      <w:r>
        <w:rPr/>
        <w:t>Технические (главные технические) инспекторы труда общероссийских, межрегиональных профсоюзов и их территориальных организаций, территориальных, межрегиональных объединений организаций профсоюзов имеют равные права.</w:t>
      </w:r>
    </w:p>
    <w:p>
      <w:pPr>
        <w:pStyle w:val="Normal"/>
        <w:spacing w:before="0" w:after="28"/>
        <w:ind w:left="33" w:right="43" w:firstLine="675"/>
        <w:jc w:val="both"/>
        <w:rPr/>
      </w:pPr>
      <w:r>
        <w:rPr/>
        <w:t>Территориальные, межрегиональные объединения организаций профсоюзов координируют деятельность технических инспекторов труда, работающих в соответствующем регионе, при решении стоящих перед инспекцией задач и оказывают помощь общероссийским профсоюзам в т.ч. в подборе кадров технических инспекторов труда.</w:t>
      </w:r>
    </w:p>
    <w:p>
      <w:pPr>
        <w:pStyle w:val="Normal"/>
        <w:ind w:left="33" w:right="43" w:firstLine="675"/>
        <w:jc w:val="both"/>
        <w:rPr/>
      </w:pPr>
      <w:r>
        <w:rPr/>
        <w:t>Неправомерные действия (бездействие) технического (главного технического) инспектора труда могут быть обжалованы в выборном профсоюзном органе, в ведении которого находится технический (главный технический) инспектор труда, или в судебном порядке.</w:t>
      </w:r>
    </w:p>
    <w:p>
      <w:pPr>
        <w:pStyle w:val="Normal"/>
        <w:numPr>
          <w:ilvl w:val="1"/>
          <w:numId w:val="2"/>
        </w:numPr>
        <w:spacing w:lineRule="auto" w:line="268" w:before="0" w:after="46"/>
        <w:ind w:left="33" w:right="43" w:firstLine="705"/>
        <w:jc w:val="both"/>
        <w:rPr/>
      </w:pPr>
      <w:r>
        <w:rPr/>
        <w:t>Техническими (главными техническими) инспекторами труда, как правило, должны быть лица с высшим техническим образованием, имеющие стаж практической работы в соответствующей отрасли не менее трех лет.</w:t>
      </w:r>
    </w:p>
    <w:p>
      <w:pPr>
        <w:pStyle w:val="Normal"/>
        <w:ind w:left="33" w:right="43" w:firstLine="675"/>
        <w:jc w:val="both"/>
        <w:rPr/>
      </w:pPr>
      <w:r>
        <w:rPr/>
        <w:t>Технические (главные технические) инспекторы труда, после утверждения в должности в установленном порядке, проходят специальное обучение в системе непрерывного образования по охране труда, а также не реже одного раза в три года проходят обучение (повышение квалификации) по охране труда с последующей проверкой знаний требований охраны труда и выдачей соответствующего удостоверения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3" w:right="43" w:firstLine="705"/>
        <w:jc w:val="both"/>
        <w:rPr/>
      </w:pPr>
      <w:r>
        <w:rPr/>
        <w:t>Руководители технических инспекций труда общероссийского объединения профсоюзов (ФНПР), общероссийского профсоюза, межрегионального и их территориальных организаций, а также территориального, межрегионального объединения организаций профсоюзов являются главными техническими инспекторами труда соответствующей профсоюзной организации. Заместители руководителей соответствующих технических инспекций труда являются заместителями главных технических инспекторов труда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3" w:right="43" w:firstLine="705"/>
        <w:jc w:val="both"/>
        <w:rPr/>
      </w:pPr>
      <w:r>
        <w:rPr/>
        <w:t>Главный технический инспектор труда осуществляет следующие основные функции:</w:t>
      </w:r>
    </w:p>
    <w:p>
      <w:pPr>
        <w:pStyle w:val="Normal"/>
        <w:ind w:left="33" w:right="43" w:firstLine="675"/>
        <w:jc w:val="both"/>
        <w:rPr/>
      </w:pPr>
      <w:r>
        <w:rPr/>
        <w:t>3.6.1. Руководит работой технической инспекции труда, а также контролирует выполнение возложенных на неё задач.</w:t>
      </w:r>
    </w:p>
    <w:p>
      <w:pPr>
        <w:pStyle w:val="Normal"/>
        <w:ind w:left="33" w:right="43" w:firstLine="675"/>
        <w:jc w:val="both"/>
        <w:rPr/>
      </w:pPr>
      <w:r>
        <w:rPr/>
        <w:t xml:space="preserve">3.6.2. Определяет основные направления деятельности технической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пекции труда, организует их обеспечение, в т.ч. методическое.</w:t>
      </w:r>
    </w:p>
    <w:p>
      <w:pPr>
        <w:pStyle w:val="Normal"/>
        <w:ind w:left="33" w:right="43" w:firstLine="675"/>
        <w:jc w:val="both"/>
        <w:rPr/>
      </w:pPr>
      <w:r>
        <w:rPr/>
        <w:t>3.6.3. Рассматривает спорные вопросы, связанные с действиями (бездействием), а также обжалованием решений технических инспекторов труда, в необходимых случаях отменяет решения последних или выносит их на рассмотрение соответствующего выборного профсоюзного органа.</w:t>
      </w:r>
    </w:p>
    <w:p>
      <w:pPr>
        <w:pStyle w:val="Normal"/>
        <w:spacing w:lineRule="auto" w:line="268" w:before="0" w:after="5"/>
        <w:ind w:right="43" w:firstLine="708"/>
        <w:jc w:val="both"/>
        <w:rPr/>
      </w:pPr>
      <w:r>
        <w:rPr/>
        <w:t>3.6.4. Осуществляет подбор и расстановку кадров технической инспекции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Организует подготовку необходимых анализов и отчетов по форме 19-ТИ о результатах деятельности технической инспекции труда и представляет их вместе с пояснительной запиской (пояснениям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мерами по каждому пункту данной формы) в установленном порядке в вышестоящий профсоюзный орга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Организует обучение и повышение квалификации технических (главных технических) инспекторов труда профсоюз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Организует проведение тематических семинаров для технических инспекторов труда.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0" w:right="125" w:firstLine="705"/>
        <w:jc w:val="both"/>
        <w:rPr/>
      </w:pPr>
      <w:r>
        <w:rPr/>
        <w:t>Разногласия между главными техническими инспекторами труда общероссийских, межрегиональных профсоюзов и территориальных, межрегиональных объединений организаций профсоюзов разрешаются главным техническим инспектором труда ФНПР.</w:t>
      </w:r>
    </w:p>
    <w:p>
      <w:pPr>
        <w:pStyle w:val="Normal"/>
        <w:numPr>
          <w:ilvl w:val="1"/>
          <w:numId w:val="5"/>
        </w:numPr>
        <w:spacing w:lineRule="auto" w:line="268" w:before="0" w:after="213"/>
        <w:ind w:left="0" w:right="125" w:firstLine="705"/>
        <w:jc w:val="both"/>
        <w:rPr/>
      </w:pPr>
      <w:r>
        <w:rPr/>
        <w:t>Для повышения эффективности и координации деятельности технических инспекций труда, обмена опытом работы по контролю за соблюдением законодательства в области охраны труда и окружающей среды могут создаваться территориальные общественные советы технической инспекции труда из числа технических (главных технических) инспекторов труда общероссийских, межрегиональных профсоюзов и территориальных, межрегиональных объединений организаций профсоюзов, с участием представителей органов, осуществляющих государственный контроль (надзор) в установленной сфере деятельности, а также органов исполнительной власти субъектов Российской Федерации в области охраны труда по согласованию.</w:t>
      </w:r>
    </w:p>
    <w:p>
      <w:pPr>
        <w:pStyle w:val="Style2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и технической инспекции труда.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хнические инспекции труда в пределах своих полномочий, в соответствии с возложенными на них задачами выполняют следующие основные функции:</w:t>
      </w:r>
    </w:p>
    <w:p>
      <w:pPr>
        <w:pStyle w:val="Normal"/>
        <w:ind w:left="33" w:right="43" w:firstLine="672"/>
        <w:jc w:val="both"/>
        <w:rPr/>
      </w:pPr>
      <w:r>
        <w:rPr/>
        <w:t>4.1.1. Осуществляют контроль за соблюдением работодателями трудового законодательства и иных нормативных правовых актов, содержащих нормы трудового права, связанных с охраной труда, включая специальную оценку и государственную экспертизу условий труда, а также норм права в сфере охраны окружающей среды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left="33" w:right="43" w:firstLine="672"/>
        <w:jc w:val="both"/>
        <w:rPr/>
      </w:pPr>
      <w:r>
        <w:rPr/>
        <w:t>4.1.2. Принимают участие в разработке и формировании федеральных целевых, ведомственных целевых и территориальных целевых программ по вопросам улучшения условий и охраны труда и окружающей среды, специальных мер по социальной защите работников, пострадавших на производстве.</w:t>
      </w:r>
    </w:p>
    <w:p>
      <w:pPr>
        <w:pStyle w:val="Normal"/>
        <w:ind w:left="33" w:right="106" w:firstLine="672"/>
        <w:jc w:val="both"/>
        <w:rPr/>
      </w:pPr>
      <w:r>
        <w:rPr/>
        <w:t>4.1.3. Вносят предложения по вопросам охраны труда, промышленной и экологической безопасности и обязательного социального страхования от несчастных случаев на производстве и профессиональных заболеваний, специальной оценки условий труда, предоставления гарантий и компенсаций за работу во вредных и (или) опасных условиях труда в генеральное, региональное, отраслевое (межотраслевое), территориальное и иные соглашения.</w:t>
      </w:r>
    </w:p>
    <w:p>
      <w:pPr>
        <w:pStyle w:val="Normal"/>
        <w:ind w:left="33" w:right="43" w:firstLine="672"/>
        <w:jc w:val="both"/>
        <w:rPr/>
      </w:pPr>
      <w:r>
        <w:rPr/>
        <w:t>4.1.4. Анализируют и обобщают результаты применения норм федерального и регионального законодательств в области охраны труда, окружающей среды, обязательного социального страхования от несчастных случаев и профессиональных заболеваний, и вносят предложения по их совершенствованию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5.Оказывают консультативную помощь первичным профсоюзным организациям по вопросам, касающимся условий и охраны труда, здоровья и снижения уровней профессиональных рисков работников, а также окружающей среды и формирования соответствующих предложений к разделу коллективного договора (соглашения) по охране труда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957580</wp:posOffset>
            </wp:positionH>
            <wp:positionV relativeFrom="page">
              <wp:posOffset>9627235</wp:posOffset>
            </wp:positionV>
            <wp:extent cx="6350" cy="12065"/>
            <wp:effectExtent l="0" t="0" r="0" b="0"/>
            <wp:wrapSquare wrapText="bothSides"/>
            <wp:docPr id="5" name="Picture 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6. Информируют соответствующие органы государственной власти и местного самоуправления о фактах нарушения законодательства об охране труда, окружающей среды и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7. Участвуют в распространении знаний в области охраны труда и окружающей среды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8. Проводят выборочную экспертизу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на соответствие их требованиям охраны труда и экологической безопасности, а также средств коллективной и индивидуальной защиты работников на наличие обязательного сертификата или декларации о соответствии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 xml:space="preserve">4.1.9. Рассматривают обращения членов профсоюзов по вопросам охраны труда, окружающей среды и обязательного социального страхования от несчастных случаев на производстве и профессиональных заболеваний.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1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10. Совместно с профсоюзным активом по охране труда осуществляют контроль за выполнением работодателями мероприятий по улучшению условий и охраны труда, предусмотренных в коллективном договоре и соглашении, а также за проведением специальной оценки условий труда.</w:t>
      </w:r>
    </w:p>
    <w:p>
      <w:pPr>
        <w:pStyle w:val="Normal"/>
        <w:spacing w:before="0" w:after="46"/>
        <w:ind w:left="33" w:right="43" w:firstLine="672"/>
        <w:jc w:val="both"/>
        <w:rPr/>
      </w:pPr>
      <w:r>
        <w:rPr/>
        <w:t xml:space="preserve">Контролируют выполнение предъявленных работодателям требований о приостановке работ в случаях непосредственной угрозы жизни и здоровью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1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ников, а также направленных работодателям представлений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4.1.11. Оказывают методическую помощь уполномоченным (доверенным) лицам по охране труда профсоюзов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 xml:space="preserve">4.1.12. Пропагандируют через средства массовой информации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1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довой опыт по профилактике производственного травматизма, улучшению условий, охраны труда и обеспечению экологической безопасности.</w:t>
      </w:r>
    </w:p>
    <w:p>
      <w:pPr>
        <w:pStyle w:val="Normal"/>
        <w:spacing w:lineRule="auto" w:line="268" w:before="0" w:after="199"/>
        <w:ind w:right="43" w:firstLine="705"/>
        <w:jc w:val="both"/>
        <w:rPr/>
      </w:pPr>
      <w:r>
        <w:rPr/>
        <w:t>4.1.13. Сообщают в общероссийское объединение профсоюзов о смертельных и групповых несчастных случаях.</w:t>
      </w:r>
    </w:p>
    <w:p>
      <w:pPr>
        <w:pStyle w:val="Normal"/>
        <w:spacing w:lineRule="auto" w:line="268" w:before="0" w:after="228"/>
        <w:ind w:right="43" w:firstLine="705"/>
        <w:jc w:val="both"/>
        <w:rPr/>
      </w:pPr>
      <w:r>
        <w:rPr/>
        <w:t>5. Права технических (главных технических) инспекторов труда.</w:t>
      </w:r>
    </w:p>
    <w:p>
      <w:pPr>
        <w:pStyle w:val="Normal"/>
        <w:spacing w:lineRule="auto" w:line="268" w:before="0" w:after="228"/>
        <w:ind w:right="43" w:firstLine="705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273925</wp:posOffset>
            </wp:positionH>
            <wp:positionV relativeFrom="page">
              <wp:posOffset>1725295</wp:posOffset>
            </wp:positionV>
            <wp:extent cx="3175" cy="3175"/>
            <wp:effectExtent l="0" t="0" r="0" b="0"/>
            <wp:wrapSquare wrapText="bothSides"/>
            <wp:docPr id="9" name="Picture 1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9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292340</wp:posOffset>
            </wp:positionH>
            <wp:positionV relativeFrom="page">
              <wp:posOffset>1725295</wp:posOffset>
            </wp:positionV>
            <wp:extent cx="3175" cy="3175"/>
            <wp:effectExtent l="0" t="0" r="0" b="0"/>
            <wp:wrapSquare wrapText="bothSides"/>
            <wp:docPr id="10" name="Picture 1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1. Технические (главные технические) инспекторы труда имеют право:</w:t>
      </w:r>
    </w:p>
    <w:p>
      <w:pPr>
        <w:pStyle w:val="Normal"/>
        <w:ind w:left="33" w:right="43" w:firstLine="672"/>
        <w:jc w:val="both"/>
        <w:rPr/>
      </w:pPr>
      <w:r>
        <w:rPr/>
        <w:t>5.1.1. Беспрепятственно посещать (по предъявлению удостоверения установленного образца) организации независимо от их организационно-правовых форм и форм собственности, их структурные подразделения, рабочие места, где работают члены соответствующего профессионального союза или профсоюзов, для проведения проверок соблюдения трудового законодательства (включая законодательство об охране труда) и иных нормативных правовых актов, содержащих нормы трудового права, а также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выполнения условий коллективного договора, соглашения.</w:t>
      </w:r>
    </w:p>
    <w:p>
      <w:pPr>
        <w:pStyle w:val="Normal"/>
        <w:ind w:left="33" w:right="43" w:firstLine="672"/>
        <w:jc w:val="both"/>
        <w:rPr/>
      </w:pPr>
      <w:r>
        <w:rPr/>
        <w:t>5.1.2. Направлять работодателям обязательные для рассмотрения представления об устранении выявленных нарушений законов и иных нормативных правовых актов об охране труда, а также выявленных нарушений законодательства об охране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ind w:left="33" w:right="43" w:firstLine="672"/>
        <w:jc w:val="both"/>
        <w:rPr/>
      </w:pPr>
      <w:r>
        <w:rPr/>
        <w:t>5.1.3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left="33" w:right="43" w:firstLine="672"/>
        <w:jc w:val="both"/>
        <w:rPr/>
      </w:pPr>
      <w:r>
        <w:rPr/>
        <w:t>5.1.4. Проводить независимую экспертизу условий труда и обеспечения безопасности работников организации.</w:t>
      </w:r>
    </w:p>
    <w:p>
      <w:pPr>
        <w:pStyle w:val="Normal"/>
        <w:ind w:left="33" w:right="43" w:firstLine="672"/>
        <w:jc w:val="both"/>
        <w:rPr/>
      </w:pPr>
      <w:r>
        <w:rPr/>
        <w:t xml:space="preserve">Участвовать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</w:t>
      </w:r>
      <w:r>
        <w:rPr>
          <w:lang w:val="en-US" w:eastAsia="en-US"/>
        </w:rPr>
        <w:drawing>
          <wp:inline distT="0" distB="0" distL="0" distR="0">
            <wp:extent cx="15240" cy="7620"/>
            <wp:effectExtent l="0" t="0" r="0" b="0"/>
            <wp:docPr id="11" name="Picture 8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5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трументов.</w:t>
      </w:r>
    </w:p>
    <w:p>
      <w:pPr>
        <w:pStyle w:val="Normal"/>
        <w:spacing w:lineRule="auto" w:line="268" w:before="0" w:after="5"/>
        <w:ind w:right="43" w:firstLine="705"/>
        <w:jc w:val="both"/>
        <w:rPr/>
      </w:pPr>
      <w:r>
        <w:rPr/>
        <w:t>5.1.5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ind w:left="33" w:right="43" w:firstLine="778"/>
        <w:jc w:val="both"/>
        <w:rPr/>
      </w:pPr>
      <w:r>
        <w:rPr/>
        <w:t xml:space="preserve">Принимать участие (независимо от сроков давности) в расследовании совместно с государственным инспектором по охране труда выявленного сокрытого несчастного случая на производстве, при поступлении жалобы,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2" name="Picture 1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7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 по расследованию, а также при поступлении от работодателя (уполномоченного им представителя) информации о последствиях несчастного случая на производстве по окончании временной нетрудоспособности пострадавшего.</w:t>
      </w:r>
    </w:p>
    <w:p>
      <w:pPr>
        <w:pStyle w:val="Normal"/>
        <w:ind w:left="33" w:right="43" w:firstLine="675"/>
        <w:jc w:val="both"/>
        <w:rPr/>
      </w:pPr>
      <w:r>
        <w:rPr/>
        <w:t>Защищать права и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ind w:left="33" w:right="43" w:firstLine="675"/>
        <w:jc w:val="both"/>
        <w:rPr/>
      </w:pPr>
      <w:r>
        <w:rPr/>
        <w:t>По письменному заявлению пострадавшего представлять его интересы при проведении медико-социальной экспертиз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ind w:left="33" w:right="43" w:firstLine="675"/>
        <w:jc w:val="both"/>
        <w:rPr/>
      </w:pPr>
      <w:r>
        <w:rPr/>
        <w:t>5.1.6. Обращаться в соответствующие органы с требованием о привлечении к ответственности должностных лиц, виновных в нарушении законодательства об охране труда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, сокрытии фактов несчастных случаев на производстве, а также невыполнении представлений технических инспекторов труда.</w:t>
      </w:r>
    </w:p>
    <w:p>
      <w:pPr>
        <w:pStyle w:val="Normal"/>
        <w:ind w:left="33" w:right="43" w:firstLine="675"/>
        <w:jc w:val="both"/>
        <w:rPr/>
      </w:pPr>
      <w:r>
        <w:rPr/>
        <w:t>5.1.7. Получать необходимую информацию и документы от руководителей, должностных лиц организаций для осуществления инспекторами своих полномочий, в т.ч. о состоянии условий и охраны труда, охраны окружающей среды, проведении специальной оценки условий труда, а также о всех несчастных случаях на производстве и профессиональных заболеваниях.</w:t>
      </w:r>
    </w:p>
    <w:p>
      <w:pPr>
        <w:pStyle w:val="Normal"/>
        <w:ind w:left="33" w:right="43" w:firstLine="675"/>
        <w:jc w:val="both"/>
        <w:rPr/>
      </w:pPr>
      <w:r>
        <w:rPr/>
        <w:t xml:space="preserve">5.1.8. Принимать участие в работе комиссий по испытаниям и приему в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Picture 1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7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плуатацию средств производства в качестве независимых экспертов.</w:t>
      </w:r>
    </w:p>
    <w:p>
      <w:pPr>
        <w:pStyle w:val="Normal"/>
        <w:ind w:left="33" w:right="43" w:firstLine="675"/>
        <w:jc w:val="both"/>
        <w:rPr/>
      </w:pPr>
      <w:r>
        <w:rPr/>
        <w:t>5.1.9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ind w:left="33" w:right="43" w:firstLine="675"/>
        <w:jc w:val="both"/>
        <w:rPr/>
      </w:pPr>
      <w:r>
        <w:rPr/>
        <w:t>Принимать участие в разработке проектов подзаконных нормативных правовых актов, устанавливающих государственные нормативные требования охраны труда, а также согласовывать их в порядке, установленном Правительством Российской Федерации.</w:t>
      </w:r>
    </w:p>
    <w:p>
      <w:pPr>
        <w:pStyle w:val="Normal"/>
        <w:ind w:left="33" w:right="43" w:firstLine="675"/>
        <w:jc w:val="both"/>
        <w:rPr/>
      </w:pPr>
      <w:r>
        <w:rPr/>
        <w:t>5.1.10. Осуществлять проверку состояния условий и охраны труда, окружающей среды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spacing w:before="0" w:after="226"/>
        <w:ind w:left="33" w:right="43" w:firstLine="675"/>
        <w:jc w:val="both"/>
        <w:rPr/>
      </w:pPr>
      <w:r>
        <w:rPr/>
        <w:t>5.1.11. 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технических (главных технических) инспекторов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о своими правами технические (главные технические) инспекторы труда обязан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щищать права и законные интересы членов соответствующих профсоюзов на здоровые и безопасные условия труда, предоставление гарантий и компенсаций за работы с вредными и (или) опасными условиями труда, возмещение вреда, причиненного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казывать помощь членам профсоюзов в составлении исковых заявлений в судебные органы в защиту их прав и интересов по вопросам условий и охраны труда, окружающей среды, проведения специальной оценки условий труда, расследования несчастных случаев на производстве и профессиональных заболеваний, а также в установленном законодательством порядке представлять их интересы в судебных инстанц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Контролировать обеспеченность работников санитарно-бытовыми помещениями и устройствами, а также спецодеждой, спецобувью и другими средствами индивидуальной защи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Расследовать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Вносить в соответствующие профсоюзные органы предложения по улучшению условий и охраны труда, окружающей среды, а также оказывать им консультативную помощь по данным вопроса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ринимать участие в обучении по охране труда и проверке знания требований охраны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и необходимости готовить материалы по вопросам, связанным с охраной труда, окружающей среды для рассмотрения на заседаниях коллегиальных органов профсоюз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татные технические инспекторы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фессиональные союзы и их объединения решением соответствующих профсоюзных органов управления имеют право утвердить положение, регулирующее деятельность внештатных инспекторов труда, выбирать и назначать внештатных технических инспекторов труда.</w:t>
      </w:r>
    </w:p>
    <w:p>
      <w:pPr>
        <w:pStyle w:val="Style23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70230</wp:posOffset>
            </wp:positionH>
            <wp:positionV relativeFrom="page">
              <wp:posOffset>5149850</wp:posOffset>
            </wp:positionV>
            <wp:extent cx="3175" cy="3175"/>
            <wp:effectExtent l="0" t="0" r="0" b="0"/>
            <wp:wrapSquare wrapText="bothSides"/>
            <wp:docPr id="14" name="Picture 1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2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54990</wp:posOffset>
            </wp:positionH>
            <wp:positionV relativeFrom="page">
              <wp:posOffset>5155565</wp:posOffset>
            </wp:positionV>
            <wp:extent cx="3175" cy="3175"/>
            <wp:effectExtent l="0" t="0" r="0" b="0"/>
            <wp:wrapSquare wrapText="bothSides"/>
            <wp:docPr id="15" name="Picture 1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850265</wp:posOffset>
            </wp:positionH>
            <wp:positionV relativeFrom="page">
              <wp:posOffset>8091805</wp:posOffset>
            </wp:positionV>
            <wp:extent cx="3175" cy="3175"/>
            <wp:effectExtent l="0" t="0" r="0" b="0"/>
            <wp:wrapSquare wrapText="bothSides"/>
            <wp:docPr id="16" name="Picture 1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2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53440</wp:posOffset>
            </wp:positionH>
            <wp:positionV relativeFrom="page">
              <wp:posOffset>8100695</wp:posOffset>
            </wp:positionV>
            <wp:extent cx="3175" cy="3175"/>
            <wp:effectExtent l="0" t="0" r="0" b="0"/>
            <wp:wrapSquare wrapText="bothSides"/>
            <wp:docPr id="17" name="Picture 1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2. Внештатным техническим инспектором труда может быть назначен действующий член профсоюза, прошедший обучение по охране тру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внештатного технического инспектора труда соответствующим профсоюзным органом может быть возложена часть функций технического инспектора труда с учетом отраслевых и региональных особенност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штатный технический инспектор выполняет отдельные поручения соответствующего профсоюзного органа или технического (главного технического) инспектора труда под их контрол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нештатный технический инспектор труда имеет право проводить мероприятия по контролю и выдавать работодателю представления и требования только после согласования с техническим (главным техническим) инспектором труда, курирующего его деятельнос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нештатный технический инспектор труда имеет право участвовать в комиссиях по расследованию несчастных случаев и принимать соответствующие решения в рамках расследования только при наличии доверенности на участие в комиссии и согласовании своих решений с главным техническим инспектором труда курирующего его деятельность.</w:t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1 к Положению о технической инспекции труда</w:t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before="0" w:after="439"/>
        <w:ind w:left="2841" w:right="43" w:hanging="1541"/>
        <w:rPr/>
      </w:pPr>
      <w:r>
        <w:rPr/>
        <w:t xml:space="preserve">Рекомендованная форма удостоверения технического (главного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8" name="Picture 1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6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хнического) инспектора труда</w:t>
      </w:r>
    </w:p>
    <w:p>
      <w:pPr>
        <w:pStyle w:val="Normal"/>
        <w:spacing w:lineRule="auto" w:line="247" w:before="0" w:after="408"/>
        <w:ind w:left="1281" w:right="1243" w:hanging="10"/>
        <w:jc w:val="center"/>
        <w:rPr/>
      </w:pPr>
      <w:r>
        <w:rPr/>
        <w:t>Лицевая сторона</w:t>
      </w:r>
    </w:p>
    <w:p>
      <w:pPr>
        <w:pStyle w:val="Normal"/>
        <w:spacing w:lineRule="auto" w:line="247" w:before="0" w:after="397"/>
        <w:ind w:left="1281" w:right="1248" w:hanging="10"/>
        <w:jc w:val="center"/>
        <w:rPr/>
      </w:pPr>
      <w:r>
        <w:rPr/>
        <w:t>Федерация Независимых Профсоюзов России</w:t>
      </w:r>
    </w:p>
    <w:p>
      <w:pPr>
        <w:pStyle w:val="Normal"/>
        <w:spacing w:lineRule="auto" w:line="247" w:before="0" w:after="404"/>
        <w:ind w:left="1281" w:right="1248" w:hanging="10"/>
        <w:jc w:val="center"/>
        <w:rPr/>
      </w:pPr>
      <w:r>
        <w:rPr/>
        <w:t>ТЕХНИЧЕСКАЯ ИНСПЕКЦИЯ ТРУДА</w:t>
      </w:r>
    </w:p>
    <w:p>
      <w:pPr>
        <w:pStyle w:val="Normal"/>
        <w:spacing w:lineRule="auto" w:line="247" w:before="0" w:after="27"/>
        <w:ind w:left="1281" w:right="1243" w:hanging="10"/>
        <w:jc w:val="center"/>
        <w:rPr/>
      </w:pPr>
      <w:r>
        <w:rPr/>
        <w:t>Внутренняя сторона</w:t>
      </w:r>
    </w:p>
    <w:p>
      <w:pPr>
        <w:pStyle w:val="Normal"/>
        <w:spacing w:lineRule="auto" w:line="247" w:before="0" w:after="27"/>
        <w:ind w:left="1281" w:right="1243" w:hanging="10"/>
        <w:jc w:val="center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43" w:type="dxa"/>
          <w:left w:w="101" w:type="dxa"/>
          <w:bottom w:w="0" w:type="dxa"/>
          <w:right w:w="106" w:type="dxa"/>
        </w:tblCellMar>
      </w:tblPr>
      <w:tblGrid>
        <w:gridCol w:w="4920"/>
        <w:gridCol w:w="4954"/>
      </w:tblGrid>
      <w:tr>
        <w:trPr>
          <w:trHeight w:val="4299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>Федерация Независимых Профсоюзов России</w:t>
            </w:r>
          </w:p>
          <w:p>
            <w:pPr>
              <w:pStyle w:val="Normal"/>
              <w:spacing w:lineRule="auto" w:line="256" w:before="0" w:after="66"/>
              <w:ind w:lef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5240"/>
                  <wp:effectExtent l="0" t="0" r="0" b="0"/>
                  <wp:docPr id="19" name="Picture 19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42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рофсоюзного органа)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sz w:val="18"/>
              </w:rPr>
              <w:t>УДОСТОВЕРЕНИЕ №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47980" cy="15240"/>
                  <wp:effectExtent l="0" t="0" r="0" b="0"/>
                  <wp:docPr id="20" name="Picture 19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943" r="-3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7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5240"/>
                  <wp:effectExtent l="0" t="0" r="0" b="0"/>
                  <wp:docPr id="21" name="Picture 19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5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56"/>
              <w:ind w:left="5" w:hanging="0"/>
              <w:rPr>
                <w:sz w:val="18"/>
              </w:rPr>
            </w:pPr>
            <w:r>
              <w:rPr>
                <w:sz w:val="18"/>
              </w:rPr>
              <w:t>Работает в должности</w:t>
            </w:r>
          </w:p>
          <w:p>
            <w:pPr>
              <w:pStyle w:val="Normal"/>
              <w:spacing w:lineRule="auto" w:line="256" w:before="0" w:after="62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22860"/>
                  <wp:effectExtent l="0" t="0" r="0" b="0"/>
                  <wp:docPr id="22" name="Picture 19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41" r="-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96"/>
              <w:ind w:left="10" w:hanging="0"/>
              <w:rPr>
                <w:sz w:val="18"/>
              </w:rPr>
            </w:pPr>
            <w:r>
              <w:rPr>
                <w:sz w:val="18"/>
              </w:rPr>
              <w:t>(технического (главного технического) инспектора труда)</w:t>
            </w:r>
          </w:p>
          <w:p>
            <w:pPr>
              <w:pStyle w:val="Normal"/>
              <w:spacing w:lineRule="auto" w:line="256" w:before="0" w:after="384"/>
              <w:ind w:left="10" w:hanging="0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69215"/>
                  <wp:effectExtent l="0" t="0" r="0" b="0"/>
                  <wp:docPr id="23" name="Picture 19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(подпись)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50" w:hanging="0"/>
              <w:jc w:val="center"/>
              <w:rPr>
                <w:sz w:val="22"/>
              </w:rPr>
            </w:pPr>
            <w:r>
              <w:rPr>
                <w:sz w:val="22"/>
              </w:rPr>
              <w:t>ВЫДАНО</w:t>
            </w:r>
          </w:p>
          <w:p>
            <w:pPr>
              <w:pStyle w:val="Normal"/>
              <w:spacing w:lineRule="auto" w:line="256" w:before="0" w:after="451"/>
              <w:ind w:left="11" w:right="456" w:hanging="0"/>
              <w:jc w:val="righ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77470"/>
                  <wp:effectExtent l="0" t="0" r="0" b="0"/>
                  <wp:docPr id="24" name="Picture 19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5400</wp:posOffset>
                      </wp:positionV>
                      <wp:extent cx="884555" cy="1297305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113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393"/>
                                  </w:tblGrid>
                                  <w:tr>
                                    <w:trPr>
                                      <w:trHeight w:val="2038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65pt;height:102.15pt;mso-wrap-distance-left:0pt;mso-wrap-distance-right:0pt;mso-wrap-distance-top:0pt;mso-wrap-distance-bottom:0pt;margin-top:-2pt;mso-position-vertical-relative:text;margin-left:5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11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393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личная подпись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тоящее удостоверение действительно в организациях (предприятиях, учрежде-ниях), входящих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профобслуживание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56" w:before="0" w:after="64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6555" cy="15240"/>
                  <wp:effectExtent l="0" t="0" r="0" b="0"/>
                  <wp:docPr id="26" name="Picture 19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(наименование профсоюзного органа)</w:t>
            </w:r>
          </w:p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53340"/>
                  <wp:effectExtent l="0" t="0" r="0" b="0"/>
                  <wp:docPr id="27" name="Picture 19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222" r="-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5" w:right="43" w:firstLine="547"/>
        <w:rPr/>
      </w:pPr>
      <w:r>
        <w:rPr/>
        <w:t>Допускается размещение информации на лицевых и оборотных сторонах удостоверений изготовленных в виде пластиковых карт.</w:t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2 к Положению о технической инспекции труда</w:t>
      </w:r>
    </w:p>
    <w:p>
      <w:pPr>
        <w:pStyle w:val="Heading2"/>
        <w:spacing w:before="240" w:after="330"/>
        <w:ind w:right="643" w:hanging="0"/>
        <w:jc w:val="center"/>
        <w:rPr/>
      </w:pPr>
      <w:r>
        <w:rPr>
          <w:rFonts w:eastAsia="Cambria"/>
        </w:rPr>
        <w:t xml:space="preserve">                                                                 </w:t>
      </w:r>
      <w:r>
        <w:rPr>
          <w:i w:val="false"/>
        </w:rPr>
        <w:t>Форма 1-ТИ</w:t>
      </w:r>
    </w:p>
    <w:p>
      <w:pPr>
        <w:pStyle w:val="Normal"/>
        <w:spacing w:lineRule="auto" w:line="247" w:before="0" w:after="27"/>
        <w:ind w:left="1281" w:right="1353" w:hanging="10"/>
        <w:jc w:val="center"/>
        <w:rPr/>
      </w:pPr>
      <w:r>
        <w:rPr/>
        <w:t>Федерация Независимых Профсоюзов России Техническая инспекция труда</w:t>
      </w:r>
    </w:p>
    <w:p>
      <w:pPr>
        <w:pStyle w:val="Normal"/>
        <w:spacing w:lineRule="auto" w:line="256" w:before="0" w:after="10"/>
        <w:ind w:left="2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110" cy="6350"/>
                <wp:effectExtent l="0" t="0" r="0" b="0"/>
                <wp:docPr id="28" name="Group 8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6480"/>
                          <a:chOff x="0" y="0"/>
                          <a:chExt cx="3293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280" cy="6480"/>
                          </a:xfrm>
                          <a:custGeom>
                            <a:avLst/>
                            <a:gdLst>
                              <a:gd name="textAreaLeft" fmla="*/ 0 w 1866960"/>
                              <a:gd name="textAreaRight" fmla="*/ 1867320 w 1866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92939" h="6098">
                                <a:moveTo>
                                  <a:pt x="0" y="3049"/>
                                </a:moveTo>
                                <a:lnTo>
                                  <a:pt x="329293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28" style="position:absolute;margin-left:0pt;margin-top:0pt;width:259.3pt;height:0.5pt" coordorigin="0,0" coordsize="5186,10">
                <v:shape id="shape_0" ID="Shape 85527" coordsize="3292939,6098" path="m0,3049l3292939,3049e" stroked="t" o:allowincell="f" style="position:absolute;left:0;top:0;width:51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4" w:leader="none"/>
          <w:tab w:val="center" w:pos="7615" w:leader="none"/>
        </w:tabs>
        <w:spacing w:lineRule="auto" w:line="264" w:before="0" w:after="65"/>
        <w:rPr/>
      </w:pPr>
      <w:r>
        <w:rPr>
          <w:sz w:val="18"/>
        </w:rPr>
        <w:tab/>
        <w:t>(наименование профсоюзной организации, объединения)</w:t>
        <w:tab/>
      </w:r>
      <w:r>
        <w:rPr>
          <w:lang w:val="en-US" w:eastAsia="en-US"/>
        </w:rPr>
        <w:drawing>
          <wp:inline distT="0" distB="0" distL="0" distR="0">
            <wp:extent cx="15240" cy="7620"/>
            <wp:effectExtent l="0" t="0" r="0" b="0"/>
            <wp:docPr id="29" name="Picture 2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3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20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110" cy="6350"/>
                <wp:effectExtent l="0" t="0" r="0" b="0"/>
                <wp:docPr id="30" name="Group 85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6480"/>
                          <a:chOff x="0" y="0"/>
                          <a:chExt cx="3293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280" cy="6480"/>
                          </a:xfrm>
                          <a:custGeom>
                            <a:avLst/>
                            <a:gdLst>
                              <a:gd name="textAreaLeft" fmla="*/ 0 w 1866960"/>
                              <a:gd name="textAreaRight" fmla="*/ 1867320 w 1866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92939" h="6098">
                                <a:moveTo>
                                  <a:pt x="0" y="3049"/>
                                </a:moveTo>
                                <a:lnTo>
                                  <a:pt x="329293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0" style="position:absolute;margin-left:0pt;margin-top:0pt;width:259.3pt;height:0.5pt" coordorigin="0,0" coordsize="5186,10">
                <v:shape id="shape_0" ID="Shape 85529" coordsize="3292939,6098" path="m0,3049l3292939,3049e" stroked="t" o:allowincell="f" style="position:absolute;left:0;top:0;width:51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1"/>
        <w:ind w:left="125" w:right="125" w:hanging="10"/>
        <w:jc w:val="center"/>
        <w:rPr>
          <w:sz w:val="18"/>
        </w:rPr>
      </w:pPr>
      <w:r>
        <w:rPr>
          <w:sz w:val="18"/>
        </w:rPr>
        <w:t>(почтовый адрес, электронный адрес, № телефона)</w:t>
      </w:r>
    </w:p>
    <w:p>
      <w:pPr>
        <w:pStyle w:val="Normal"/>
        <w:spacing w:lineRule="auto" w:line="247" w:before="0" w:after="27"/>
        <w:ind w:left="961" w:right="1013" w:hanging="10"/>
        <w:jc w:val="center"/>
        <w:rPr/>
      </w:pPr>
      <w:r>
        <w:rPr/>
        <w:t>ПРЕДСТАВЛЕНИЕ №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4420" cy="170815"/>
                <wp:effectExtent l="0" t="0" r="0" b="0"/>
                <wp:docPr id="31" name="Group 81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70640"/>
                          <a:chOff x="0" y="0"/>
                          <a:chExt cx="2344320" cy="170640"/>
                        </a:xfrm>
                      </wpg:grpSpPr>
                      <pic:pic xmlns:pic="http://schemas.openxmlformats.org/drawingml/2006/picture">
                        <pic:nvPicPr>
                          <pic:cNvPr id="0" name="Picture 855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6360"/>
                            <a:ext cx="23443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2520"/>
                            <a:ext cx="318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8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0"/>
                            <a:ext cx="105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556" style="position:absolute;margin-left:0pt;margin-top:0pt;width:184.6pt;height:13.45pt" coordorigin="0,0" coordsize="3692,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524" stroked="f" o:allowincell="f" style="position:absolute;left:0;top:57;width:3691;height:21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4;width:500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8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0;width:165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____ г. об устранении выявленных нарушений</w:t>
      </w:r>
    </w:p>
    <w:p>
      <w:pPr>
        <w:pStyle w:val="Normal"/>
        <w:ind w:left="33" w:right="43" w:hanging="0"/>
        <w:rPr/>
      </w:pPr>
      <w:r>
        <w:rPr/>
        <w:t>Ком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7345" cy="8890"/>
                <wp:effectExtent l="0" t="0" r="0" b="0"/>
                <wp:docPr id="32" name="Group 85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9000"/>
                          <a:chOff x="0" y="0"/>
                          <a:chExt cx="542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7360" cy="9000"/>
                          </a:xfrm>
                          <a:custGeom>
                            <a:avLst/>
                            <a:gdLst>
                              <a:gd name="textAreaLeft" fmla="*/ 0 w 3076920"/>
                              <a:gd name="textAreaRight" fmla="*/ 3077280 w 307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27253" h="9146">
                                <a:moveTo>
                                  <a:pt x="0" y="4573"/>
                                </a:moveTo>
                                <a:lnTo>
                                  <a:pt x="5427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2" style="position:absolute;margin-left:0pt;margin-top:0pt;width:427.35pt;height:0.7pt" coordorigin="0,0" coordsize="8547,14">
                <v:shape id="shape_0" ID="Shape 85531" coordsize="5427253,9146" path="m0,4573l5427253,4573e" stroked="t" o:allowincell="f" style="position:absolute;left:0;top:0;width:854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"/>
        <w:ind w:left="3208" w:hanging="10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8890"/>
                <wp:effectExtent l="0" t="0" r="0" b="0"/>
                <wp:docPr id="33" name="Group 85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9000"/>
                          <a:chOff x="0" y="0"/>
                          <a:chExt cx="583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9000"/>
                          </a:xfrm>
                          <a:custGeom>
                            <a:avLst/>
                            <a:gdLst>
                              <a:gd name="textAreaLeft" fmla="*/ 0 w 3310200"/>
                              <a:gd name="textAreaRight" fmla="*/ 3310560 w 33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870" h="9147">
                                <a:moveTo>
                                  <a:pt x="0" y="4573"/>
                                </a:moveTo>
                                <a:lnTo>
                                  <a:pt x="583887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4" style="position:absolute;margin-left:0pt;margin-top:0pt;width:459.75pt;height:0.7pt" coordorigin="0,0" coordsize="9195,14">
                <v:shape id="shape_0" ID="Shape 85533" coordsize="5838870,9147" path="m0,4573l5838870,4573e" stroked="t" o:allowincell="f" style="position:absolute;left:0;top:0;width:91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91"/>
        <w:ind w:left="2766" w:hanging="10"/>
        <w:rPr>
          <w:sz w:val="18"/>
        </w:rPr>
      </w:pPr>
      <w:r>
        <w:rPr>
          <w:sz w:val="18"/>
        </w:rPr>
        <w:t>(должность, название организации)</w:t>
      </w:r>
    </w:p>
    <w:p>
      <w:pPr>
        <w:pStyle w:val="Normal"/>
        <w:ind w:left="33" w:right="43" w:hanging="0"/>
        <w:rPr/>
      </w:pPr>
      <w:r>
        <w:rPr/>
        <w:t>Копия: Председателю профсоюзного комитета организации</w:t>
      </w:r>
    </w:p>
    <w:p>
      <w:pPr>
        <w:pStyle w:val="Normal"/>
        <w:spacing w:lineRule="auto" w:line="256" w:before="0" w:after="3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8890"/>
                <wp:effectExtent l="0" t="0" r="0" b="0"/>
                <wp:docPr id="34" name="Group 85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9000"/>
                          <a:chOff x="0" y="0"/>
                          <a:chExt cx="583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9000"/>
                          </a:xfrm>
                          <a:custGeom>
                            <a:avLst/>
                            <a:gdLst>
                              <a:gd name="textAreaLeft" fmla="*/ 0 w 3310200"/>
                              <a:gd name="textAreaRight" fmla="*/ 3310560 w 33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8870" h="9147">
                                <a:moveTo>
                                  <a:pt x="0" y="4573"/>
                                </a:moveTo>
                                <a:lnTo>
                                  <a:pt x="583887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36" style="position:absolute;margin-left:0pt;margin-top:0pt;width:459.75pt;height:0.7pt" coordorigin="0,0" coordsize="9195,14">
                <v:shape id="shape_0" ID="Shape 85535" coordsize="5838870,9147" path="m0,4573l5838870,4573e" stroked="t" o:allowincell="f" style="position:absolute;left:0;top:0;width:91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97"/>
        <w:ind w:left="2857" w:hanging="10"/>
        <w:rPr/>
      </w:pPr>
      <w:r>
        <w:rPr>
          <w:sz w:val="18"/>
        </w:rPr>
        <w:t xml:space="preserve">        </w:t>
      </w:r>
      <w:r>
        <w:rPr>
          <w:sz w:val="18"/>
        </w:rPr>
        <w:t>(фамилия, имя, отчество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064375</wp:posOffset>
            </wp:positionH>
            <wp:positionV relativeFrom="page">
              <wp:posOffset>5076190</wp:posOffset>
            </wp:positionV>
            <wp:extent cx="3175" cy="3175"/>
            <wp:effectExtent l="0" t="0" r="0" b="0"/>
            <wp:wrapSquare wrapText="bothSides"/>
            <wp:docPr id="35" name="Picture 2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3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061835</wp:posOffset>
            </wp:positionH>
            <wp:positionV relativeFrom="page">
              <wp:posOffset>5097780</wp:posOffset>
            </wp:positionV>
            <wp:extent cx="3175" cy="3175"/>
            <wp:effectExtent l="0" t="0" r="0" b="0"/>
            <wp:wrapSquare wrapText="bothSides"/>
            <wp:docPr id="36" name="Picture 2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3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, (дополнительно выбрать при необходимости: статьей 68 Федерального закона «Об охране окружающей среды», статьей 26 Федерального закона «Об обязательном социальном страховании от несчастных случаев на производстве и профессиональных заболеваний», статьей 25 Федерального закона «О специальной оценке условий труда»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3" w:right="43" w:hanging="0"/>
        <w:rPr/>
      </w:pPr>
      <w:r>
        <w:rPr/>
        <w:t>ПРЕДЛАГАЮ устранить следующие нарушения:</w:t>
      </w:r>
    </w:p>
    <w:tbl>
      <w:tblPr>
        <w:tblW w:w="96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85"/>
        <w:gridCol w:w="322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устран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5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едставления и принятых мерах прошу сообщить в техническую инспекцию труда в срок до «</w:t>
      </w:r>
      <w:r>
        <w:rPr>
          <w:sz w:val="26"/>
          <w:szCs w:val="26"/>
          <w:lang w:val="en-US" w:eastAsia="en-US"/>
        </w:rPr>
        <w:t xml:space="preserve">___» __________  </w:t>
      </w:r>
      <w:r>
        <w:rPr>
          <w:sz w:val="26"/>
          <w:szCs w:val="26"/>
        </w:rPr>
        <w:t>20    г.</w:t>
      </w:r>
    </w:p>
    <w:p>
      <w:pPr>
        <w:pStyle w:val="Normal"/>
        <w:spacing w:before="0" w:after="5"/>
        <w:ind w:left="33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" w:right="110" w:hanging="5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(главный технический) инспектор труда</w:t>
      </w:r>
      <w:r>
        <w:rPr/>
        <w:t xml:space="preserve"> _______________________</w:t>
      </w:r>
    </w:p>
    <w:p>
      <w:pPr>
        <w:pStyle w:val="Normal"/>
        <w:spacing w:lineRule="auto" w:line="256" w:before="0" w:after="40"/>
        <w:ind w:left="10" w:right="903" w:hanging="10"/>
        <w:jc w:val="right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256" w:before="0" w:after="50"/>
        <w:ind w:left="50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115" cy="8890"/>
                <wp:effectExtent l="0" t="0" r="0" b="0"/>
                <wp:docPr id="37" name="Group 85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9000"/>
                          <a:chOff x="0" y="0"/>
                          <a:chExt cx="269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8200" cy="9000"/>
                          </a:xfrm>
                          <a:custGeom>
                            <a:avLst/>
                            <a:gdLst>
                              <a:gd name="textAreaLeft" fmla="*/ 0 w 1529640"/>
                              <a:gd name="textAreaRight" fmla="*/ 1530000 w 152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8381" h="9147">
                                <a:moveTo>
                                  <a:pt x="0" y="4573"/>
                                </a:moveTo>
                                <a:lnTo>
                                  <a:pt x="269838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40" style="position:absolute;margin-left:0pt;margin-top:0pt;width:212.45pt;height:0.7pt" coordorigin="0,0" coordsize="4249,14">
                <v:shape id="shape_0" ID="Shape 85539" coordsize="2698381,9147" path="m0,4573l2698381,4573e" stroked="t" o:allowincell="f" style="position:absolute;left:0;top:0;width:42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2"/>
        <w:ind w:left="7164" w:hanging="10"/>
        <w:rPr/>
      </w:pPr>
      <w:r>
        <w:rPr>
          <w:sz w:val="18"/>
        </w:rPr>
        <w:t xml:space="preserve">         </w:t>
      </w:r>
      <w:r>
        <w:rPr>
          <w:sz w:val="18"/>
        </w:rPr>
        <w:t>подпись</w:t>
      </w:r>
    </w:p>
    <w:p>
      <w:pPr>
        <w:pStyle w:val="Normal"/>
        <w:tabs>
          <w:tab w:val="clear" w:pos="708"/>
          <w:tab w:val="center" w:pos="7133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ление получил</w:t>
        <w:tab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73985" cy="6350"/>
                <wp:effectExtent l="0" t="0" r="0" b="0"/>
                <wp:docPr id="38" name="Group 85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6480"/>
                          <a:chOff x="0" y="0"/>
                          <a:chExt cx="267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648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73989" h="6098">
                                <a:moveTo>
                                  <a:pt x="0" y="3049"/>
                                </a:moveTo>
                                <a:lnTo>
                                  <a:pt x="267398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42" style="position:absolute;margin-left:0pt;margin-top:0pt;width:210.55pt;height:0.5pt" coordorigin="0,0" coordsize="4211,10">
                <v:shape id="shape_0" ID="Shape 85541" coordsize="2673989,6098" path="m0,3049l2673989,3049e" stroked="t" o:allowincell="f" style="position:absolute;left:0;top:0;width:421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0" w:right="677" w:hanging="10"/>
        <w:jc w:val="right"/>
        <w:rPr>
          <w:sz w:val="18"/>
        </w:rPr>
      </w:pPr>
      <w:r>
        <w:rPr>
          <w:sz w:val="18"/>
        </w:rPr>
        <w:t>фамилия, имя, отчество, должность</w:t>
      </w:r>
    </w:p>
    <w:p>
      <w:pPr>
        <w:pStyle w:val="Normal"/>
        <w:spacing w:lineRule="auto" w:line="256" w:before="0" w:after="23"/>
        <w:ind w:left="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84455"/>
            <wp:effectExtent l="0" t="0" r="0" b="0"/>
            <wp:docPr id="39" name="Picture 8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55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30" r="-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11" w:leader="none"/>
          <w:tab w:val="center" w:pos="7214" w:leader="none"/>
        </w:tabs>
        <w:spacing w:lineRule="auto" w:line="264" w:before="0" w:after="59"/>
        <w:rPr/>
      </w:pPr>
      <w:r>
        <w:rPr>
          <w:sz w:val="18"/>
        </w:rPr>
        <w:tab/>
        <w:t>подпись</w:t>
        <w:tab/>
        <w:t xml:space="preserve">        дата, время</w:t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3 к Положению о технической инспекции труда</w:t>
      </w:r>
    </w:p>
    <w:p>
      <w:pPr>
        <w:pStyle w:val="Heading2"/>
        <w:spacing w:before="240" w:after="266"/>
        <w:ind w:left="3409" w:right="547" w:hanging="0"/>
        <w:rPr/>
      </w:pPr>
      <w:r>
        <w:rPr>
          <w:rFonts w:eastAsia="Cambria"/>
        </w:rPr>
        <w:t xml:space="preserve">                                    </w:t>
      </w:r>
      <w:r>
        <w:rPr>
          <w:i w:val="false"/>
        </w:rPr>
        <w:t>Форма 2-ТИ</w:t>
      </w:r>
    </w:p>
    <w:p>
      <w:pPr>
        <w:pStyle w:val="Normal"/>
        <w:ind w:right="504" w:firstLine="20"/>
        <w:jc w:val="center"/>
        <w:rPr/>
      </w:pPr>
      <w:r>
        <w:rPr/>
        <w:t>Федерация Независимых Профсоюзов России</w:t>
      </w:r>
    </w:p>
    <w:p>
      <w:pPr>
        <w:pStyle w:val="Normal"/>
        <w:ind w:right="504" w:firstLine="20"/>
        <w:jc w:val="center"/>
        <w:rPr/>
      </w:pPr>
      <w:r>
        <w:rPr/>
        <w:t>Техническая инспекция труда</w:t>
      </w:r>
    </w:p>
    <w:p>
      <w:pPr>
        <w:pStyle w:val="Normal"/>
        <w:spacing w:lineRule="auto" w:line="256" w:before="0" w:after="36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65"/>
        <w:ind w:right="53" w:firstLine="20"/>
        <w:jc w:val="center"/>
        <w:rPr>
          <w:sz w:val="18"/>
        </w:rPr>
      </w:pPr>
      <w:r>
        <w:rPr>
          <w:sz w:val="18"/>
        </w:rPr>
        <w:t>(наименование профсоюзной организации, объединения)</w:t>
      </w:r>
    </w:p>
    <w:p>
      <w:pPr>
        <w:pStyle w:val="Normal"/>
        <w:spacing w:lineRule="auto" w:line="256" w:before="0" w:after="39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400"/>
        <w:ind w:right="77" w:firstLine="20"/>
        <w:jc w:val="center"/>
        <w:rPr>
          <w:sz w:val="18"/>
        </w:rPr>
      </w:pPr>
      <w:r>
        <w:rPr>
          <w:sz w:val="18"/>
        </w:rPr>
        <w:t>(почтовый адрес, электронный адрес, № телефона)</w:t>
      </w:r>
    </w:p>
    <w:p>
      <w:pPr>
        <w:pStyle w:val="Normal"/>
        <w:spacing w:before="0" w:after="278"/>
        <w:ind w:right="-1" w:firstLine="20"/>
        <w:jc w:val="center"/>
        <w:rPr/>
      </w:pPr>
      <w:r>
        <w:rPr/>
        <w:t xml:space="preserve">ТРЕБОВАНИЕ № ____ от «___»____________20___г. </w:t>
      </w:r>
    </w:p>
    <w:p>
      <w:pPr>
        <w:pStyle w:val="Normal"/>
        <w:spacing w:before="0" w:after="278"/>
        <w:ind w:right="-1" w:hanging="0"/>
        <w:jc w:val="center"/>
        <w:rPr>
          <w:lang w:val="en-US" w:eastAsia="en-US"/>
        </w:rPr>
      </w:pPr>
      <w:r>
        <w:rPr/>
        <w:t>о привлечении к ответственности</w:t>
      </w:r>
    </w:p>
    <w:p>
      <w:pPr>
        <w:pStyle w:val="Normal"/>
        <w:ind w:right="43" w:firstLine="20"/>
        <w:rPr/>
      </w:pPr>
      <w:r>
        <w:rPr/>
        <w:t>Ком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890"/>
                <wp:effectExtent l="0" t="0" r="0" b="0"/>
                <wp:docPr id="40" name="Group 85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9000"/>
                          <a:chOff x="0" y="0"/>
                          <a:chExt cx="540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9000"/>
                          </a:xfrm>
                          <a:custGeom>
                            <a:avLst/>
                            <a:gdLst>
                              <a:gd name="textAreaLeft" fmla="*/ 0 w 3061440"/>
                              <a:gd name="textAreaRight" fmla="*/ 3061800 w 306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9793" h="9145">
                                <a:moveTo>
                                  <a:pt x="0" y="4573"/>
                                </a:moveTo>
                                <a:lnTo>
                                  <a:pt x="539979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54" style="position:absolute;margin-left:0pt;margin-top:0pt;width:425.2pt;height:0.7pt" coordorigin="0,0" coordsize="8504,14">
                <v:shape id="shape_0" ID="Shape 85553" coordsize="5399793,9145" path="m0,4573l5399793,4573e" stroked="t" o:allowincell="f" style="position:absolute;left:0;top:0;width:85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92"/>
        <w:ind w:firstLine="20"/>
        <w:jc w:val="center"/>
        <w:rPr>
          <w:sz w:val="18"/>
        </w:rPr>
      </w:pPr>
      <w:r>
        <w:rPr>
          <w:sz w:val="18"/>
        </w:rPr>
        <w:t>(должность, фамилия, имя, отчество руководителя органа государственного контроля (надзора)</w:t>
      </w:r>
    </w:p>
    <w:p>
      <w:pPr>
        <w:pStyle w:val="Normal"/>
        <w:spacing w:before="0" w:after="288"/>
        <w:ind w:right="43" w:firstLine="708"/>
        <w:jc w:val="both"/>
        <w:rPr/>
      </w:pPr>
      <w:r>
        <w:rPr/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, (дополнительно выбрать при необходимости: статьей 68 Федерального закона «Об охране окружающей среды», статьей 26 Федерального закона «Об обязательном социальном страховании от несчастных случаев на производстве и профессиональных заболеваний», статьей 25 Федерального закона «О специальной оценке условий труда»)</w:t>
      </w:r>
    </w:p>
    <w:p>
      <w:pPr>
        <w:pStyle w:val="Normal"/>
        <w:ind w:right="43" w:firstLine="20"/>
        <w:rPr/>
      </w:pPr>
      <w:r>
        <w:rPr/>
        <w:t>обращаюсь с требованием о привлечении к ________________ответственности</w:t>
      </w:r>
    </w:p>
    <w:p>
      <w:pPr>
        <w:pStyle w:val="Normal"/>
        <w:spacing w:lineRule="auto" w:line="264" w:before="0" w:after="59"/>
        <w:rPr/>
      </w:pPr>
      <w:r>
        <w:rPr/>
        <w:t xml:space="preserve">                                                                </w:t>
      </w:r>
      <w:r>
        <w:rPr>
          <w:sz w:val="18"/>
        </w:rPr>
        <w:t>(дисциплинарной, административной, уголовной)</w:t>
      </w:r>
    </w:p>
    <w:p>
      <w:pPr>
        <w:pStyle w:val="Normal"/>
        <w:spacing w:lineRule="auto" w:line="256" w:before="0" w:after="38"/>
        <w:ind w:first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1370" cy="6350"/>
                <wp:effectExtent l="0" t="0" r="0" b="0"/>
                <wp:docPr id="41" name="Group 85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6480"/>
                          <a:chOff x="0" y="0"/>
                          <a:chExt cx="5881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6480"/>
                          </a:xfrm>
                          <a:custGeom>
                            <a:avLst/>
                            <a:gdLst>
                              <a:gd name="textAreaLeft" fmla="*/ 0 w 3334320"/>
                              <a:gd name="textAreaRight" fmla="*/ 3334680 w 333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1537" h="6097">
                                <a:moveTo>
                                  <a:pt x="0" y="3049"/>
                                </a:moveTo>
                                <a:lnTo>
                                  <a:pt x="588153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56" style="position:absolute;margin-left:0pt;margin-top:0pt;width:463.1pt;height:0.5pt" coordorigin="0,0" coordsize="9262,10">
                <v:shape id="shape_0" ID="Shape 85555" coordsize="5881537,6097" path="m0,3049l5881537,3049e" stroked="t" o:allowincell="f" style="position:absolute;left:0;top:0;width:926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right="2290" w:firstLine="20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 xml:space="preserve">(должность, Ф.И.О. лица (лиц), допустивших нарушение) </w:t>
      </w:r>
    </w:p>
    <w:p>
      <w:pPr>
        <w:pStyle w:val="Normal"/>
        <w:spacing w:lineRule="auto" w:line="264"/>
        <w:ind w:right="-1" w:firstLine="20"/>
        <w:rPr>
          <w:lang w:val="en-US" w:eastAsia="en-US"/>
        </w:rPr>
      </w:pPr>
      <w:r>
        <w:rPr>
          <w:lang w:val="en-US" w:eastAsia="en-US"/>
        </w:rPr>
        <w:t>за_________________________________________________________________</w:t>
      </w:r>
    </w:p>
    <w:p>
      <w:pPr>
        <w:pStyle w:val="Normal"/>
        <w:spacing w:lineRule="auto" w:line="264" w:before="0" w:after="374"/>
        <w:ind w:right="96" w:firstLine="20"/>
        <w:jc w:val="center"/>
        <w:rPr>
          <w:sz w:val="18"/>
        </w:rPr>
      </w:pPr>
      <w:r>
        <w:rPr>
          <w:sz w:val="18"/>
        </w:rPr>
        <w:t>(краткое изложение нарушений со ссылкой на законодательные и иные нормативные правовые акты)</w:t>
      </w:r>
    </w:p>
    <w:p>
      <w:pPr>
        <w:pStyle w:val="Normal"/>
        <w:ind w:right="43" w:firstLine="20"/>
        <w:rPr/>
      </w:pPr>
      <w:r>
        <w:rPr/>
        <w:t>О принятом решении прошу сообщить в техническую инспекцию труда</w:t>
      </w:r>
    </w:p>
    <w:p>
      <w:pPr>
        <w:pStyle w:val="Normal"/>
        <w:spacing w:lineRule="auto" w:line="256" w:before="0" w:after="25"/>
        <w:ind w:first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4065" cy="8890"/>
                <wp:effectExtent l="0" t="0" r="0" b="0"/>
                <wp:docPr id="42" name="Group 85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9000"/>
                          <a:chOff x="0" y="0"/>
                          <a:chExt cx="5853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960" cy="9000"/>
                          </a:xfrm>
                          <a:custGeom>
                            <a:avLst/>
                            <a:gdLst>
                              <a:gd name="textAreaLeft" fmla="*/ 0 w 3318840"/>
                              <a:gd name="textAreaRight" fmla="*/ 3319200 w 3318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4096" h="9145">
                                <a:moveTo>
                                  <a:pt x="0" y="4573"/>
                                </a:moveTo>
                                <a:lnTo>
                                  <a:pt x="58540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58" style="position:absolute;margin-left:0pt;margin-top:0pt;width:460.95pt;height:0.7pt" coordorigin="0,0" coordsize="9219,14">
                <v:shape id="shape_0" ID="Shape 85557" coordsize="5854096,9145" path="m0,4573l5854096,4573e" stroked="t" o:allowincell="f" style="position:absolute;left:0;top:0;width:92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54"/>
        <w:ind w:firstLine="20"/>
        <w:jc w:val="center"/>
        <w:rPr>
          <w:sz w:val="18"/>
        </w:rPr>
      </w:pPr>
      <w:r>
        <w:rPr>
          <w:sz w:val="18"/>
        </w:rPr>
        <w:t>(наименование профсоюзной организации, объединения)</w:t>
      </w:r>
    </w:p>
    <w:p>
      <w:pPr>
        <w:pStyle w:val="Normal"/>
        <w:tabs>
          <w:tab w:val="clear" w:pos="708"/>
          <w:tab w:val="center" w:pos="9183" w:leader="none"/>
        </w:tabs>
        <w:spacing w:before="0" w:after="244"/>
        <w:ind w:firstLine="20"/>
        <w:rPr/>
      </w:pPr>
      <w:r>
        <w:rPr/>
        <w:t xml:space="preserve">Приложение: Представление № </w:t>
      </w:r>
      <w:r>
        <w:rPr>
          <w:lang w:val="en-US" w:eastAsia="en-US"/>
        </w:rPr>
        <w:drawing>
          <wp:inline distT="0" distB="0" distL="0" distR="0">
            <wp:extent cx="2352675" cy="139700"/>
            <wp:effectExtent l="0" t="0" r="0" b="0"/>
            <wp:docPr id="43" name="Picture 8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55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  г.</w:t>
        <w:tab/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4" name="Picture 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0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7" w:firstLine="20"/>
        <w:rPr/>
      </w:pPr>
      <w:r>
        <w:rPr/>
        <w:t xml:space="preserve">Технический (главный технический) </w:t>
      </w:r>
    </w:p>
    <w:p>
      <w:pPr>
        <w:pStyle w:val="Normal"/>
        <w:ind w:right="197" w:firstLine="20"/>
        <w:rPr/>
      </w:pPr>
      <w:r>
        <w:rPr/>
        <w:t>инспектор труда</w:t>
        <w:tab/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290" cy="8890"/>
                <wp:effectExtent l="0" t="0" r="0" b="0"/>
                <wp:docPr id="45" name="Group 85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9000"/>
                          <a:chOff x="0" y="0"/>
                          <a:chExt cx="2701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9000"/>
                          </a:xfrm>
                          <a:custGeom>
                            <a:avLst/>
                            <a:gdLst>
                              <a:gd name="textAreaLeft" fmla="*/ 0 w 1531440"/>
                              <a:gd name="textAreaRight" fmla="*/ 1531800 w 153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01421" h="9145">
                                <a:moveTo>
                                  <a:pt x="0" y="4573"/>
                                </a:moveTo>
                                <a:lnTo>
                                  <a:pt x="27014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60" style="position:absolute;margin-left:0pt;margin-top:0pt;width:212.7pt;height:0.7pt" coordorigin="0,0" coordsize="4254,14">
                <v:shape id="shape_0" ID="Shape 85559" coordsize="2701421,9145" path="m0,4573l2701421,4573e" stroked="t" o:allowincell="f" style="position:absolute;left:0;top:0;width:42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right="993" w:firstLine="20"/>
        <w:jc w:val="right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256"/>
        <w:ind w:firstLine="20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290" cy="8890"/>
                <wp:effectExtent l="0" t="0" r="0" b="0"/>
                <wp:docPr id="46" name="Group 85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9000"/>
                          <a:chOff x="0" y="0"/>
                          <a:chExt cx="2701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9000"/>
                          </a:xfrm>
                          <a:custGeom>
                            <a:avLst/>
                            <a:gdLst>
                              <a:gd name="textAreaLeft" fmla="*/ 0 w 1531440"/>
                              <a:gd name="textAreaRight" fmla="*/ 1531800 w 153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01421" h="9145">
                                <a:moveTo>
                                  <a:pt x="0" y="4573"/>
                                </a:moveTo>
                                <a:lnTo>
                                  <a:pt x="27014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62" style="position:absolute;margin-left:0pt;margin-top:0pt;width:212.7pt;height:0.7pt" coordorigin="0,0" coordsize="4254,14">
                <v:shape id="shape_0" ID="Shape 85561" coordsize="2701421,9145" path="m0,4573l2701421,4573e" stroked="t" o:allowincell="f" style="position:absolute;left:0;top:0;width:42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8"/>
        <w:ind w:right="43" w:firstLine="20"/>
        <w:jc w:val="both"/>
        <w:rPr/>
      </w:pPr>
      <w:r>
        <w:rPr/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4 к Положению о технической инспекции труда</w:t>
      </w:r>
    </w:p>
    <w:p>
      <w:pPr>
        <w:pStyle w:val="Heading2"/>
        <w:spacing w:before="240" w:after="266"/>
        <w:ind w:left="3409" w:right="547" w:hanging="0"/>
        <w:rPr/>
      </w:pPr>
      <w:r>
        <w:rPr>
          <w:rFonts w:eastAsia="Cambria"/>
        </w:rPr>
        <w:t xml:space="preserve">                                    </w:t>
      </w:r>
      <w:r>
        <w:rPr>
          <w:i w:val="false"/>
        </w:rPr>
        <w:t>Форма 3-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04" w:firstLine="20"/>
        <w:jc w:val="center"/>
        <w:rPr/>
      </w:pPr>
      <w:r>
        <w:rPr/>
        <w:t>Федерация Независимых Профсоюзов России</w:t>
      </w:r>
    </w:p>
    <w:p>
      <w:pPr>
        <w:pStyle w:val="Normal"/>
        <w:ind w:right="504" w:firstLine="20"/>
        <w:jc w:val="center"/>
        <w:rPr/>
      </w:pPr>
      <w:r>
        <w:rPr/>
        <w:t>Техническая инспекция труда</w:t>
      </w:r>
    </w:p>
    <w:p>
      <w:pPr>
        <w:pStyle w:val="Normal"/>
        <w:spacing w:lineRule="auto" w:line="256" w:before="0" w:after="36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65"/>
        <w:ind w:right="53" w:firstLine="20"/>
        <w:jc w:val="center"/>
        <w:rPr>
          <w:sz w:val="18"/>
        </w:rPr>
      </w:pPr>
      <w:r>
        <w:rPr>
          <w:sz w:val="18"/>
        </w:rPr>
        <w:t>(наименование профсоюзной организации, объединения)</w:t>
      </w:r>
    </w:p>
    <w:p>
      <w:pPr>
        <w:pStyle w:val="Normal"/>
        <w:spacing w:lineRule="auto" w:line="256" w:before="0" w:after="39"/>
        <w:ind w:firstLine="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4" w:before="0" w:after="400"/>
        <w:ind w:right="77" w:firstLine="20"/>
        <w:jc w:val="center"/>
        <w:rPr>
          <w:sz w:val="18"/>
        </w:rPr>
      </w:pPr>
      <w:r>
        <w:rPr>
          <w:sz w:val="18"/>
        </w:rPr>
        <w:t>(почтовый адрес, электронный адрес, № телефона)</w:t>
      </w:r>
    </w:p>
    <w:p>
      <w:pPr>
        <w:pStyle w:val="Normal"/>
        <w:tabs>
          <w:tab w:val="clear" w:pos="708"/>
          <w:tab w:val="center" w:pos="2543" w:leader="none"/>
          <w:tab w:val="center" w:pos="6422" w:leader="none"/>
        </w:tabs>
        <w:spacing w:lineRule="auto" w:line="247" w:before="0" w:after="27"/>
        <w:jc w:val="center"/>
        <w:rPr/>
      </w:pPr>
      <w:r>
        <w:rPr/>
        <w:t xml:space="preserve">ТРЕБОВАНИЕ  №  </w:t>
        <w:tab/>
      </w:r>
      <w:r>
        <w:rPr>
          <w:lang w:val="en-US" w:eastAsia="en-US"/>
        </w:rPr>
        <w:drawing>
          <wp:inline distT="0" distB="0" distL="0" distR="0">
            <wp:extent cx="1604645" cy="123190"/>
            <wp:effectExtent l="0" t="0" r="0" b="0"/>
            <wp:docPr id="47" name="Picture 8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55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___ г.</w:t>
      </w:r>
    </w:p>
    <w:p>
      <w:pPr>
        <w:pStyle w:val="Normal"/>
        <w:spacing w:lineRule="auto" w:line="247" w:before="0" w:after="309"/>
        <w:ind w:left="1281" w:right="1257" w:hanging="10"/>
        <w:jc w:val="center"/>
        <w:rPr/>
      </w:pPr>
      <w:r>
        <w:rPr/>
        <w:t>о приостановке работ в случаях непосредственной угрозы жизни и здоровью работников</w:t>
      </w:r>
    </w:p>
    <w:p>
      <w:pPr>
        <w:pStyle w:val="Normal"/>
        <w:spacing w:lineRule="auto" w:line="256"/>
        <w:ind w:left="100" w:right="-1" w:hanging="0"/>
        <w:rPr/>
      </w:pPr>
      <w:r>
        <w:rPr>
          <w:sz w:val="30"/>
        </w:rPr>
        <w:t>Кому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5265" cy="45085"/>
                <wp:effectExtent l="0" t="0" r="0" b="0"/>
                <wp:docPr id="48" name="Group 85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45000"/>
                          <a:chOff x="0" y="0"/>
                          <a:chExt cx="5295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5240" cy="45000"/>
                          </a:xfrm>
                          <a:custGeom>
                            <a:avLst/>
                            <a:gdLst>
                              <a:gd name="textAreaLeft" fmla="*/ 0 w 3002040"/>
                              <a:gd name="textAreaRight" fmla="*/ 3002400 w 30020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715256" h="6097">
                                <a:moveTo>
                                  <a:pt x="0" y="3049"/>
                                </a:moveTo>
                                <a:lnTo>
                                  <a:pt x="471525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74" style="position:absolute;margin-left:0pt;margin-top:0pt;width:416.95pt;height:3.55pt" coordorigin="0,0" coordsize="8339,71">
                <v:shape id="shape_0" ID="Shape 85573" coordsize="4715256,6097" path="m0,3049l4715256,3049e" stroked="t" o:allowincell="f" style="position:absolute;left:0;top:0;width:8338;height:7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05"/>
        <w:ind w:left="1867" w:hanging="10"/>
        <w:rPr/>
      </w:pPr>
      <w:r>
        <w:rPr>
          <w:sz w:val="18"/>
        </w:rPr>
        <w:t xml:space="preserve">            </w:t>
      </w:r>
      <w:r>
        <w:rPr>
          <w:sz w:val="18"/>
        </w:rPr>
        <w:t>(фамилия, имя, отчество, должность, название организаци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Председателю профсоюзного комитета орга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40095" cy="8890"/>
                <wp:effectExtent l="0" t="0" r="0" b="0"/>
                <wp:docPr id="49" name="Group 85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9000"/>
                          <a:chOff x="0" y="0"/>
                          <a:chExt cx="583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9000"/>
                          </a:xfrm>
                          <a:custGeom>
                            <a:avLst/>
                            <a:gdLst>
                              <a:gd name="textAreaLeft" fmla="*/ 0 w 3310920"/>
                              <a:gd name="textAreaRight" fmla="*/ 3311280 w 3310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39968" h="9146">
                                <a:moveTo>
                                  <a:pt x="0" y="4573"/>
                                </a:moveTo>
                                <a:lnTo>
                                  <a:pt x="583996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76" style="position:absolute;margin-left:0pt;margin-top:0pt;width:459.85pt;height:0.7pt" coordorigin="0,0" coordsize="9197,14">
                <v:shape id="shape_0" ID="Shape 85575" coordsize="5839968,9146" path="m0,4573l5839968,4573e" stroked="t" o:allowincell="f" style="position:absolute;left:0;top:0;width:919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left="110" w:right="43" w:firstLine="598"/>
        <w:jc w:val="both"/>
        <w:rPr/>
      </w:pPr>
      <w:r>
        <w:rPr/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 требую приостановить</w:t>
      </w:r>
    </w:p>
    <w:p>
      <w:pPr>
        <w:pStyle w:val="Normal"/>
        <w:ind w:right="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 w:before="0" w:after="65"/>
        <w:ind w:left="125" w:right="82" w:hanging="10"/>
        <w:jc w:val="center"/>
        <w:rPr>
          <w:sz w:val="18"/>
        </w:rPr>
      </w:pPr>
      <w:r>
        <w:rPr>
          <w:sz w:val="18"/>
        </w:rPr>
        <w:t>(наименование работ, станков, машин, оборудования, транспортных средств, производственных участков)</w:t>
      </w:r>
    </w:p>
    <w:p>
      <w:pPr>
        <w:pStyle w:val="Normal"/>
        <w:spacing w:lineRule="auto" w:line="256" w:before="0" w:after="3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50" name="Group 85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>
                              <a:gd name="textAreaLeft" fmla="*/ 0 w 3326400"/>
                              <a:gd name="textAreaRight" fmla="*/ 3326760 w 3326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67401" h="6097">
                                <a:moveTo>
                                  <a:pt x="0" y="3049"/>
                                </a:moveTo>
                                <a:lnTo>
                                  <a:pt x="5867401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78" style="position:absolute;margin-left:0pt;margin-top:0pt;width:462pt;height:0.5pt" coordorigin="0,0" coordsize="9240,10">
                <v:shape id="shape_0" ID="Shape 85577" coordsize="5867401,6097" path="m0,3049l5867401,3049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09"/>
        <w:ind w:left="125" w:right="77" w:hanging="10"/>
        <w:jc w:val="center"/>
        <w:rPr/>
      </w:pPr>
      <w:r>
        <w:rPr>
          <w:sz w:val="18"/>
        </w:rPr>
        <w:t>(изложение нарушений нормативных требований по охране труда создающих непосредственную угрозу жизни и здоровью работников, со ссылкой на статьи и пункты законодательных и иных нормативных правовых актов)</w:t>
      </w:r>
    </w:p>
    <w:p>
      <w:pPr>
        <w:pStyle w:val="Normal"/>
        <w:ind w:right="216" w:hanging="0"/>
        <w:rPr/>
      </w:pPr>
      <w:r>
        <w:rPr/>
        <w:t xml:space="preserve">Технический (главный технический) </w:t>
      </w:r>
    </w:p>
    <w:p>
      <w:pPr>
        <w:pStyle w:val="Normal"/>
        <w:ind w:right="216" w:hanging="0"/>
        <w:rPr/>
      </w:pPr>
      <w:r>
        <w:rPr/>
        <w:t>инспектор труда</w:t>
      </w:r>
    </w:p>
    <w:p>
      <w:pPr>
        <w:pStyle w:val="Normal"/>
        <w:ind w:left="4956" w:right="-1" w:hanging="0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7480" cy="8890"/>
                <wp:effectExtent l="0" t="0" r="0" b="0"/>
                <wp:docPr id="51" name="Group 85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9000"/>
                          <a:chOff x="0" y="0"/>
                          <a:chExt cx="2697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9000"/>
                          </a:xfrm>
                          <a:custGeom>
                            <a:avLst/>
                            <a:gdLst>
                              <a:gd name="textAreaLeft" fmla="*/ 0 w 1529280"/>
                              <a:gd name="textAreaRight" fmla="*/ 1529640 w 152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7480" h="9147">
                                <a:moveTo>
                                  <a:pt x="0" y="4573"/>
                                </a:moveTo>
                                <a:lnTo>
                                  <a:pt x="26974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80" style="position:absolute;margin-left:0pt;margin-top:0pt;width:212.4pt;height:0.7pt" coordorigin="0,0" coordsize="4248,14">
                <v:shape id="shape_0" ID="Shape 85579" coordsize="2697480,9147" path="m0,4573l2697480,4573e" stroked="t" o:allowincell="f" style="position:absolute;left:0;top:0;width:42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left="10" w:right="-1" w:hanging="1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фамилия, имя, отчество</w:t>
      </w:r>
    </w:p>
    <w:p>
      <w:pPr>
        <w:pStyle w:val="Normal"/>
        <w:spacing w:lineRule="auto" w:line="256" w:before="0" w:after="53"/>
        <w:ind w:left="5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7480" cy="8890"/>
                <wp:effectExtent l="0" t="0" r="0" b="0"/>
                <wp:docPr id="52" name="Group 85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9000"/>
                          <a:chOff x="0" y="0"/>
                          <a:chExt cx="2697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9000"/>
                          </a:xfrm>
                          <a:custGeom>
                            <a:avLst/>
                            <a:gdLst>
                              <a:gd name="textAreaLeft" fmla="*/ 0 w 1529280"/>
                              <a:gd name="textAreaRight" fmla="*/ 1529640 w 152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7480" h="9147">
                                <a:moveTo>
                                  <a:pt x="0" y="4573"/>
                                </a:moveTo>
                                <a:lnTo>
                                  <a:pt x="26974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82" style="position:absolute;margin-left:0pt;margin-top:0pt;width:212.4pt;height:0.7pt" coordorigin="0,0" coordsize="4248,14">
                <v:shape id="shape_0" ID="Shape 85581" coordsize="2697480,9147" path="m0,4573l2697480,4573e" stroked="t" o:allowincell="f" style="position:absolute;left:0;top:0;width:424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7190" w:hanging="10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ind w:left="115" w:right="254" w:hanging="0"/>
        <w:rPr/>
      </w:pPr>
      <w:r>
        <w:rPr/>
        <w:t>Требование получил</w:t>
      </w:r>
    </w:p>
    <w:p>
      <w:pPr>
        <w:pStyle w:val="Normal"/>
        <w:spacing w:lineRule="auto" w:line="256" w:before="0" w:after="30"/>
        <w:ind w:left="5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350" cy="6350"/>
                <wp:effectExtent l="0" t="0" r="0" b="0"/>
                <wp:docPr id="53" name="Group 85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6480"/>
                          </a:xfrm>
                          <a:custGeom>
                            <a:avLst/>
                            <a:gdLst>
                              <a:gd name="textAreaLeft" fmla="*/ 0 w 1515600"/>
                              <a:gd name="textAreaRight" fmla="*/ 1515960 w 151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73096" h="6097">
                                <a:moveTo>
                                  <a:pt x="0" y="3049"/>
                                </a:moveTo>
                                <a:lnTo>
                                  <a:pt x="267309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84" style="position:absolute;margin-left:0pt;margin-top:0pt;width:210.5pt;height:0.5pt" coordorigin="0,0" coordsize="4210,10">
                <v:shape id="shape_0" ID="Shape 85583" coordsize="2673096,6097" path="m0,3049l2673096,3049e" stroked="t" o:allowincell="f" style="position:absolute;left:0;top:0;width:420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left="10" w:right="792" w:hanging="10"/>
        <w:jc w:val="right"/>
        <w:rPr>
          <w:sz w:val="18"/>
        </w:rPr>
      </w:pPr>
      <w:r>
        <w:rPr>
          <w:sz w:val="18"/>
        </w:rPr>
        <w:t>фамилия, имя, отчество, должность</w:t>
      </w:r>
    </w:p>
    <w:p>
      <w:pPr>
        <w:pStyle w:val="Normal"/>
        <w:spacing w:lineRule="auto" w:line="256" w:before="0" w:after="34"/>
        <w:ind w:left="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15240"/>
            <wp:effectExtent l="0" t="0" r="0" b="0"/>
            <wp:docPr id="54" name="Picture 8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55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35" w:leader="none"/>
          <w:tab w:val="center" w:pos="7235" w:leader="none"/>
        </w:tabs>
        <w:spacing w:lineRule="auto" w:line="264" w:before="0" w:after="59"/>
        <w:rPr>
          <w:sz w:val="18"/>
        </w:rPr>
      </w:pPr>
      <w:r>
        <w:rPr>
          <w:sz w:val="18"/>
        </w:rPr>
        <w:tab/>
        <w:t>подпись</w:t>
        <w:tab/>
        <w:t>дата, время</w:t>
      </w:r>
    </w:p>
    <w:p>
      <w:pPr>
        <w:pStyle w:val="Normal"/>
        <w:spacing w:lineRule="auto" w:line="276"/>
        <w:ind w:left="5683" w:right="680" w:hanging="19"/>
        <w:rPr/>
      </w:pPr>
      <w:r>
        <w:rPr/>
        <w:t>Приложение № 5 к Положению о технической инспекции труда</w:t>
      </w:r>
    </w:p>
    <w:p>
      <w:pPr>
        <w:pStyle w:val="Heading2"/>
        <w:spacing w:before="240" w:after="266"/>
        <w:ind w:left="3409" w:right="547" w:hanging="0"/>
        <w:rPr/>
      </w:pPr>
      <w:r>
        <w:rPr>
          <w:rFonts w:eastAsia="Cambria"/>
        </w:rPr>
        <w:t xml:space="preserve">                                    </w:t>
      </w:r>
      <w:r>
        <w:rPr>
          <w:i w:val="false"/>
        </w:rPr>
        <w:t>Форма 19-ТИ</w:t>
      </w:r>
    </w:p>
    <w:p>
      <w:pPr>
        <w:pStyle w:val="Heading2"/>
        <w:ind w:left="3409" w:hanging="0"/>
        <w:rPr/>
      </w:pPr>
      <w:r>
        <w:rPr>
          <w:rFonts w:eastAsia="Cambria"/>
        </w:rPr>
        <w:t xml:space="preserve">                                     </w:t>
      </w:r>
      <w:r>
        <w:rPr/>
        <w:t>УТВЕРЖДАЮ</w:t>
      </w:r>
    </w:p>
    <w:p>
      <w:pPr>
        <w:pStyle w:val="Normal"/>
        <w:spacing w:lineRule="auto" w:line="256" w:before="0" w:after="29"/>
        <w:ind w:left="45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6350"/>
                <wp:effectExtent l="0" t="0" r="0" b="0"/>
                <wp:docPr id="55" name="Group 85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480"/>
                          <a:chOff x="0" y="0"/>
                          <a:chExt cx="24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648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5192" h="6097">
                                <a:moveTo>
                                  <a:pt x="0" y="3049"/>
                                </a:moveTo>
                                <a:lnTo>
                                  <a:pt x="24051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1" style="position:absolute;margin-left:0pt;margin-top:0pt;width:189.4pt;height:0.5pt" coordorigin="0,0" coordsize="3788,10">
                <v:shape id="shape_0" ID="Shape 85590" coordsize="2405192,6097" path="m0,3049l2405192,3049e" stroked="t" o:allowincell="f" style="position:absolute;left:0;top:0;width:378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4523" w:hanging="10"/>
        <w:rPr>
          <w:sz w:val="18"/>
        </w:rPr>
      </w:pPr>
      <w:r>
        <w:rPr>
          <w:sz w:val="18"/>
        </w:rPr>
        <w:t>(должность руководителя профсоюзного органа)</w:t>
      </w:r>
    </w:p>
    <w:p>
      <w:pPr>
        <w:pStyle w:val="Normal"/>
        <w:spacing w:lineRule="auto" w:line="256" w:before="0" w:after="34"/>
        <w:ind w:left="4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6350"/>
                <wp:effectExtent l="0" t="0" r="0" b="0"/>
                <wp:docPr id="56" name="Group 85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480"/>
                          <a:chOff x="0" y="0"/>
                          <a:chExt cx="24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648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5192" h="6097">
                                <a:moveTo>
                                  <a:pt x="0" y="3049"/>
                                </a:moveTo>
                                <a:lnTo>
                                  <a:pt x="24051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3" style="position:absolute;margin-left:0pt;margin-top:0pt;width:189.4pt;height:0.5pt" coordorigin="0,0" coordsize="3788,10">
                <v:shape id="shape_0" ID="Shape 85592" coordsize="2405192,6097" path="m0,3049l2405192,3049e" stroked="t" o:allowincell="f" style="position:absolute;left:0;top:0;width:378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5"/>
        <w:ind w:left="2650" w:hanging="10"/>
        <w:jc w:val="center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34"/>
        <w:ind w:left="4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6350"/>
                <wp:effectExtent l="0" t="0" r="0" b="0"/>
                <wp:docPr id="57" name="Group 85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480"/>
                          <a:chOff x="0" y="0"/>
                          <a:chExt cx="24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648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5192" h="6097">
                                <a:moveTo>
                                  <a:pt x="0" y="3049"/>
                                </a:moveTo>
                                <a:lnTo>
                                  <a:pt x="24051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5" style="position:absolute;margin-left:0pt;margin-top:0pt;width:189.4pt;height:0.5pt" coordorigin="0,0" coordsize="3788,10">
                <v:shape id="shape_0" ID="Shape 85594" coordsize="2405192,6097" path="m0,3049l2405192,3049e" stroked="t" o:allowincell="f" style="position:absolute;left:0;top:0;width:378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2790" w:hanging="10"/>
        <w:jc w:val="center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подпись)</w:t>
      </w:r>
    </w:p>
    <w:p>
      <w:pPr>
        <w:pStyle w:val="Normal"/>
        <w:spacing w:lineRule="auto" w:line="256" w:before="0" w:after="840"/>
        <w:ind w:left="4522" w:hanging="0"/>
        <w:rPr/>
      </w:pPr>
      <w:r>
        <w:rPr/>
        <w:t>«____» ______________20____ 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технической инспекции труда за</w:t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15240"/>
            <wp:effectExtent l="0" t="0" r="0" b="0"/>
            <wp:docPr id="58" name="Picture 2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5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56" w:before="0" w:after="38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795" cy="8890"/>
                <wp:effectExtent l="0" t="0" r="0" b="0"/>
                <wp:docPr id="59" name="Group 85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9000"/>
                          <a:chOff x="0" y="0"/>
                          <a:chExt cx="585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9000"/>
                          </a:xfrm>
                          <a:custGeom>
                            <a:avLst/>
                            <a:gdLst>
                              <a:gd name="textAreaLeft" fmla="*/ 0 w 3318120"/>
                              <a:gd name="textAreaRight" fmla="*/ 3318480 w 331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2938" h="9146">
                                <a:moveTo>
                                  <a:pt x="0" y="4573"/>
                                </a:moveTo>
                                <a:lnTo>
                                  <a:pt x="585293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7" style="position:absolute;margin-left:0pt;margin-top:0pt;width:460.85pt;height:0.7pt" coordorigin="0,0" coordsize="9217,14">
                <v:shape id="shape_0" ID="Shape 85596" coordsize="5852938,9146" path="m0,4573l5852938,4573e" stroked="t" o:allowincell="f" style="position:absolute;left:0;top:0;width:92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82"/>
        <w:ind w:hanging="10"/>
        <w:jc w:val="center"/>
        <w:rPr>
          <w:sz w:val="18"/>
        </w:rPr>
      </w:pPr>
      <w:r>
        <w:rPr>
          <w:sz w:val="18"/>
        </w:rPr>
        <w:t>(наименование организации, объединения профсоюзов)</w:t>
      </w:r>
    </w:p>
    <w:p>
      <w:pPr>
        <w:pStyle w:val="Normal"/>
        <w:spacing w:lineRule="auto" w:line="264" w:before="0" w:after="182"/>
        <w:ind w:hanging="10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182"/>
        <w:ind w:hanging="10"/>
        <w:jc w:val="center"/>
        <w:rPr>
          <w:sz w:val="18"/>
        </w:rPr>
      </w:pPr>
      <w:r>
        <w:rPr>
          <w:sz w:val="18"/>
        </w:rPr>
        <w:t>(Должность, фамилия, имя отчество (ПОЛНОСТЬЮ) технического (главного технического) инспектора труда)</w:t>
      </w:r>
    </w:p>
    <w:p>
      <w:pPr>
        <w:pStyle w:val="Normal"/>
        <w:ind w:left="33" w:right="43" w:hanging="0"/>
        <w:rPr/>
      </w:pPr>
      <w:r>
        <w:rPr/>
        <w:t>Контактные данные технического (главного технического) инспектора труда:</w:t>
      </w:r>
    </w:p>
    <w:p>
      <w:pPr>
        <w:pStyle w:val="Normal"/>
        <w:spacing w:lineRule="auto" w:line="256" w:before="0" w:after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8555" cy="6350"/>
                <wp:effectExtent l="0" t="0" r="0" b="0"/>
                <wp:docPr id="60" name="Group 85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6480"/>
                          <a:chOff x="0" y="0"/>
                          <a:chExt cx="240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648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240" h="6097">
                                <a:moveTo>
                                  <a:pt x="0" y="3049"/>
                                </a:moveTo>
                                <a:lnTo>
                                  <a:pt x="24082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01" style="position:absolute;margin-left:0pt;margin-top:0pt;width:189.65pt;height:0.5pt" coordorigin="0,0" coordsize="3793,10">
                <v:shape id="shape_0" ID="Shape 85600" coordsize="2408240,6097" path="m0,3049l2408240,3049e" stroked="t" o:allowincell="f" style="position:absolute;left:0;top:0;width:379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rPr/>
      </w:pPr>
      <w:r>
        <w:rPr/>
        <w:t xml:space="preserve">           </w:t>
      </w:r>
      <w:r>
        <w:rPr>
          <w:sz w:val="18"/>
        </w:rPr>
        <w:t>(электронный адрес)</w:t>
      </w:r>
    </w:p>
    <w:p>
      <w:pPr>
        <w:pStyle w:val="Normal"/>
        <w:spacing w:lineRule="auto" w:line="256" w:before="0" w:after="34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8555" cy="6350"/>
                <wp:effectExtent l="0" t="0" r="0" b="0"/>
                <wp:docPr id="61" name="Group 85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6480"/>
                          <a:chOff x="0" y="0"/>
                          <a:chExt cx="240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648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240" h="6098">
                                <a:moveTo>
                                  <a:pt x="0" y="3049"/>
                                </a:moveTo>
                                <a:lnTo>
                                  <a:pt x="24082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03" style="position:absolute;margin-left:0pt;margin-top:0pt;width:189.65pt;height:0.5pt" coordorigin="0,0" coordsize="3793,10">
                <v:shape id="shape_0" ID="Shape 85602" coordsize="2408240,6098" path="m0,3049l2408240,3049e" stroked="t" o:allowincell="f" style="position:absolute;left:0;top:0;width:379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1239" w:hanging="10"/>
        <w:rPr/>
      </w:pPr>
      <w:r>
        <w:rPr/>
        <w:t>(телефон)</w:t>
      </w:r>
    </w:p>
    <w:tbl>
      <w:tblPr>
        <w:tblW w:w="10560" w:type="dxa"/>
        <w:jc w:val="left"/>
        <w:tblInd w:w="-657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691"/>
        <w:gridCol w:w="6395"/>
        <w:gridCol w:w="574"/>
        <w:gridCol w:w="1279"/>
        <w:gridCol w:w="1621"/>
      </w:tblGrid>
      <w:tr>
        <w:trPr>
          <w:trHeight w:val="627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2" w:right="7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о годам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</w:t>
            </w:r>
          </w:p>
        </w:tc>
      </w:tr>
      <w:tr>
        <w:trPr>
          <w:trHeight w:val="67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154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ехнических инспекторов труда профсоюзов (всего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аппарате: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77" w:hanging="2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, межрегионального объединения организаций профсоюз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организации профсоюз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го, межрегионального профсоюз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1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полномоченных (доверенных) лиц по охране труда профессиональных союз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763" w:type="dxa"/>
        <w:tblLayout w:type="fixed"/>
        <w:tblCellMar>
          <w:top w:w="0" w:type="dxa"/>
          <w:left w:w="55" w:type="dxa"/>
          <w:bottom w:w="0" w:type="dxa"/>
          <w:right w:w="94" w:type="dxa"/>
        </w:tblCellMar>
      </w:tblPr>
      <w:tblGrid>
        <w:gridCol w:w="681"/>
        <w:gridCol w:w="6160"/>
        <w:gridCol w:w="569"/>
        <w:gridCol w:w="1397"/>
        <w:gridCol w:w="1753"/>
      </w:tblGrid>
      <w:tr>
        <w:trPr>
          <w:trHeight w:val="65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верок техническими инспекторами труда (всего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из строки 6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верок техническими инспекторами труда самостоятельн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из строки 6) совместно с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17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федеральной службы по труду и занятост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технологического надзо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санитарно-эпидемиологического надзо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ми органами государственного контроля (надзора) и ведомственного контрол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числа нарушений (из строки 7) выявлено по вопросам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женщин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работников в возрасте до</w:t>
            </w:r>
          </w:p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надцати ле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работников средствами индивидуальной защит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и компенсаций за работу во вредных и (или) опасных условиях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времени и времени отдых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установленного порядка расследования, оформления и учета несчастных случаев на производств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ого обеспеч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ения и инструктажа по охране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язательных медицинских осмотр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пециальной оценки условий труда.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рофессиональных рис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числа проверок (из строки 6) количество проверок выполнения обязательств по охране труда, предусмотренных коллективными договорами и соглашениями всех уровн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язательств по охране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выполненных обязательст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требований о привлечении к ответственности лиц, виновных в нарушении законов и иных актов, содержащих нормы трудового права (всего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ям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органы контроля (надзора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прокурату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направленных требований привлечено к ответственности (всего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ъявлено требований работодателям о приостановке работ, станков, машин, оборудования, транспортных средств, производственных участков в случаях непосредственной угрозы жизни и здоровью работников (всего)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остановлено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, машин, оборудования, транспортных средст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участ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исшедших несчастных случаев на производстве групповых, тяжелых и со смертельным исходом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 случаев (2 и более пострадавших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 тяжелым исходом (1 пострадавший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о смертельным исходом (1 пострадавший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о с участием технического инспектора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(из строки 55) количество несчастных случаев, в которых установлена грубая неосторожность пострадавшего и (или) процент его вин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/>
            </w:pPr>
            <w:r>
              <w:rPr>
                <w:sz w:val="24"/>
                <w:szCs w:val="24"/>
              </w:rPr>
              <w:t>Из числа (из строки 59) количество представленных особых мнений техническим инспектором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боте комиссий по испытаниям и приёму в эксплуатацию средств производ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нято</w:t>
            </w:r>
            <w:r>
              <w:rPr>
                <w:sz w:val="24"/>
                <w:szCs w:val="24"/>
              </w:rPr>
              <w:t xml:space="preserve"> в отчетном периоде </w:t>
            </w:r>
          </w:p>
          <w:p>
            <w:pPr>
              <w:pStyle w:val="Normal"/>
              <w:spacing w:lineRule="auto" w:line="256"/>
              <w:ind w:left="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независимых экспертиз условий труда и обеспечения безопасности работни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заключ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рицательных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письмен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сковых заявлений, рассмотренных в судах с участием технических инспекторов труд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далее по тексту «Положени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pacing w:val="-6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Cs w:val="28"/>
    </w:rPr>
  </w:style>
  <w:style w:type="character" w:styleId="Style14">
    <w:name w:val="Верхний колонтитул Знак"/>
    <w:qFormat/>
    <w:rPr>
      <w:rFonts w:cs="Times New Roman"/>
      <w:spacing w:val="-6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cs="Times New Roman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rFonts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9">
    <w:name w:val="Название Знак"/>
    <w:qFormat/>
    <w:rPr>
      <w:rFonts w:cs="Times New Roman"/>
      <w:b/>
      <w:bCs/>
      <w:i/>
      <w:iCs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2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518"/>
      <w:ind w:left="40" w:firstLine="720"/>
      <w:jc w:val="center"/>
    </w:pPr>
    <w:rPr>
      <w:b/>
      <w:bCs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360" w:before="14" w:after="0"/>
      <w:ind w:left="48" w:right="2" w:hanging="0"/>
      <w:jc w:val="both"/>
    </w:pPr>
    <w:rPr>
      <w:color w:val="000000"/>
      <w:spacing w:val="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6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102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6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36:00Z</dcterms:created>
  <dc:creator>пользователь</dc:creator>
  <dc:description/>
  <dc:language>en-US</dc:language>
  <cp:lastModifiedBy>Press.Press@outlook.com</cp:lastModifiedBy>
  <cp:lastPrinted>2025-03-27T10:17:00Z</cp:lastPrinted>
  <dcterms:modified xsi:type="dcterms:W3CDTF">2025-04-23T23:36:00Z</dcterms:modified>
  <cp:revision>2</cp:revision>
  <dc:subject/>
  <dc:title/>
</cp:coreProperties>
</file>